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搪瓷反应锅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42;&amp;#29943;&amp;#21453;&amp;#24212;&amp;#3814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42;&amp;#29943;&amp;#21453;&amp;#24212;&amp;#3814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0449;&amp;#30410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1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42;&amp;#29943;&amp;#21453;&amp;#24212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6;&amp;#28246;&amp;#30707;&amp;#21270;&amp;#35013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2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9134;&amp;#36291;&amp;#24037;&amp;#19994;&amp;#25642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9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642;&amp;#29943;&amp;#21453;&amp;#24212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7468;&amp;#19968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627;&amp;#29827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36798;&amp;#30707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1335;&amp;#26041;&amp;#24037;&amp;#19994;&amp;#25642;&amp;#2994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033;&amp;#26223;&amp;#25642;&amp;#29627;&amp;#298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3439;&amp;#36798;&amp;#38450;&amp;#3310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3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21453;&amp;#24212;&amp;#381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576;&amp;#26725;&amp;#25642;&amp;#29627;&amp;#2982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3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627;&amp;#29827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220;&amp;#20461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2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amp;#19981;&amp;#38152;&amp;#38050;&amp;#12289;&amp;#21453;&amp;#24212;&amp;#38149;&amp;#12289;&amp;#20919;&amp;#20957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35;&amp;#27849;&amp;#21307;&amp;#33647;&amp;#21270;&amp;#24037;&amp;#23481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4212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23;&amp;#28014;&amp;#33647;&amp;#21270;&amp;#35013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4212;&amp;#381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