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浴缸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20;&amp;#32568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20;&amp;#32568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8020;&amp;#32568;&amp;#20135;&amp;#19994;&amp;#24066;&amp;#22330;&amp;#36816;&amp;#34892;&amp;#24577;&amp;#21183;&amp;#20998;&amp;#26512;&amp;#65292;2012-2016&amp;#24180;&amp;#20013;&amp;#22269;&amp;#28020;&amp;#32568;&amp;#20135;&amp;#19994;&amp;#21457;&amp;#23637;&amp;#36235;&amp;#21183;&amp;#39044;&amp;#27979;&amp;#20998;&amp;#26512;&amp;#65292;2012-2016&amp;#24180;&amp;#20013;&amp;#22269;&amp;#28020;&amp;#32568;&amp;#20135;&amp;#19994;&amp;#25237;&amp;#36164;&amp;#26426;&amp;#20250;&amp;#19982;&amp;#39118;&amp;#38505;&amp;#20998;&amp;#26512;&amp;#20869;&amp;#23481;&amp;#35831;&amp;#21442;&amp;#32771;&amp;#12298;&lt;a href="http://www.chinairr.org/report/R04/R0404/201209/04-106967.html"&gt;2012-2016&amp;#24180;&amp;#20013;&amp;#22269;&amp;#28020;&amp;#32568;&amp;#24066;&amp;#22330;&amp;#19987;&amp;#39033;&amp;#35780;&amp;#20272;&amp;#19982;&amp;#21457;&amp;#23637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21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04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1908;&amp;#21326;&amp;#21355;&amp;#2998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-882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3453;&amp;#278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85;&amp;#23612;&amp;#2603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010;&amp;#401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6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0;&amp;#32568;&amp;#12289;&amp;#28107;&amp;#28020;&amp;#25151;&amp;#12289;&amp;#33976;&amp;#27668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0122;&amp;#228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2232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7927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40065;&amp;#26143;&amp;#25642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31435;&amp;#26031;&amp;#27905;&amp;#20855;&amp;#65288;&amp;#4054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581;&amp;#20043;&amp;#2648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60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24247;&amp;#21355;&amp;#28020;(&amp;#26032;&amp;#2025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8020;&amp;#32568;&amp;#20854;&amp;#2018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233;&amp;#32654;&amp;#2347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3478;&amp;#20048;&amp;#24605;&amp;#20241;&amp;#3838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9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909;&amp;#29305;&amp;#27905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7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4658;&amp;#27915;&amp;#21355;&amp;#29983;&amp;#2790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8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48;&amp;#29790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5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28020;&amp;#25151;&amp;#12289;&amp;#28107;&amp;#28020;&amp;#23631;&amp;#12289;&amp;#28020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852;&amp;#30427;&amp;#28020;&amp;#2346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2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7329;&amp;#32654;&amp;#26469;&amp;#27905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784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28020;&amp;#25151;&amp;#28020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35946;&amp;#29579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7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