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口杯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75;&amp;#26479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75;&amp;#26479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33538;&amp;#20852;&amp;#22609;&amp;#260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35799;&amp;#29305;&amp;#24847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49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790;&amp;#23572;&amp;#38750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0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518;&amp;#29943;&amp;#26479;&amp;#21450;&amp;#23553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9640;&amp;#267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47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3500;&amp;#2612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1439;&amp;#34081;&amp;#23528;&amp;#2006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39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479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3150;&amp;#21457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1439;&amp;#32511;&amp;#28304;&amp;#26479;&amp;#26479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498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7905;&amp;#26143;&amp;#29627;&amp;#29827;&amp;#21152;&amp;#2403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75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1335;&amp;#28246;&amp;#22609;&amp;#260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475;&amp;#26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