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搪瓷制品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25642;&amp;#29943;&amp;#21046;&amp;#2169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25642;&amp;#29943;&amp;#21046;&amp;#2169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5;&amp;#22478;&amp;#21439;&amp;#22823;&amp;#20247;&amp;#25642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450;&amp;#20854;&amp;#2018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644;&amp;#20449;&amp;#2612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450;&amp;#20854;&amp;#25642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7326;&amp;#21439;&amp;#38451;&amp;#20809;&amp;#25642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450;&amp;#20854;&amp;#20182;&amp;#25642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790;&amp;#20016;&amp;#25642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450;&amp;#20854;&amp;#2018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3250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450;&amp;#20854;&amp;#20182;&amp;#25642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20025;&amp;#25642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94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739;&amp;#39532;&amp;#39592;&amp;#36136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5642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68;&amp;#36798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6857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5;&amp;#22478;&amp;#20809;&amp;#26126;&amp;#25642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450;&amp;#20854;&amp;#2018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418;&amp;#30427;&amp;#25642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85;&amp;#2999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39640;&amp;#21326;&amp;#25642;&amp;#2994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081;&amp;#21439;&amp;#25642;&amp;#29943;&amp;#28810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189;&amp;#40560;&amp;#19981;&amp;#38152;&amp;#3805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805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65292;&amp;#21450;&amp;#20854;&amp;#20182;&amp;#25642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4196;&amp;#21306;&amp;#22825;&amp;#39532;&amp;#25642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46;&amp;#24030;&amp;#24344;&amp;#22799;&amp;#25642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25642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13;&amp;#30427;&amp;#22253;&amp;#334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0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6085;&amp;#29992;&amp;#21697;&amp;#21450;&amp;#20854;&amp;#20182;&amp;#25642;&amp;#2994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329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5;&amp;#24471;&amp;#2097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6085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40857;&amp;#25642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642;&amp;#29943;&amp;#21450;&amp;#26085;&amp;#29992;&amp;#21697;&amp;#25642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743;&amp;#21439;&amp;#31185;&amp;#30410;&amp;#25642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5642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