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卫浴用品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355;&amp;#28020;&amp;#29992;&amp;#21697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355;&amp;#28020;&amp;#29992;&amp;#21697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97;&amp;#40718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802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38678;&amp;#31185;&amp;#2521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355;&amp;#280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798;&amp;#32654;&amp;#35013;&amp;#39280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8155;&amp;#21355;&amp;#28020;(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355;&amp;#28020;&amp;#253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888;&amp;#20016;&amp;#37329;&amp;#2364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355;&amp;#280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1033;&amp;#20122;&amp;#23068;&amp;#21355;&amp;#28020;&amp;#3810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355;&amp;#2802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31185;&amp;#20116;&amp;#37329;&amp;#22609;&amp;#33014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9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4;&amp;#27700;&amp;#21855;&amp;#30427;&amp;#21355;&amp;#280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2362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503;&amp;#3143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435;&amp;#20122;&amp;#27888;&amp;#3118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2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7861;&amp;#36125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8020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38215;&amp;#40857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6262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6125;&amp;#20048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2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1859;&amp;#2120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7704;&amp;#23425;&amp;#381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1046;&amp;#21355;&amp;#28020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4681;&amp;#20856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7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834;(&amp;#21355;&amp;#28020;&amp;#25346;&amp;#20214;)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665;&amp;#3000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36814;&amp;#2612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