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锅具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38149;&amp;#20855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38149;&amp;#20855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233;&amp;#20181;&amp;#36798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9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1896;&amp;#381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1916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87;&amp;#2114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916;&amp;#23572;&amp;#32654;&amp;#21416;&amp;#2515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3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1896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3041;&amp;#23572;&amp;#28810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9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81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76;&amp;#25289;&amp;#37324;&amp;#2881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66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19981;&amp;#31896;&amp;#38109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0896;&amp;#30410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6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2797;&amp;#21512;&amp;#24213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4;&amp;#3679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387;&amp;#2114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7704;&amp;#24247;&amp;#24066;&amp;#20013;&amp;#2044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6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81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3004;&amp;#23663;&amp;#38215;&amp;#40644;&amp;#24196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1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149;&amp;#3813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159;&amp;#20339;&amp;#229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8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24425;&amp;#22616;&amp;#38215;&amp;#25391;&amp;#33021;&amp;#19981;&amp;#38152;&amp;#3805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3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3814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24314;&amp;#20029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3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0913;&amp;#28809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019;&amp;#29983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2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3814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700;&amp;#32852;&amp;#20852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3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155;&amp;#2012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856;&amp;#381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452;&amp;#31435;&amp;#20154;&amp;#20136;&amp;#20811;&amp;#26031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19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810;&amp;#22823;&amp;#29579;&amp;#2881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9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1896;&amp;#381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1326;&amp;#37030;&amp;#30005;&amp;#22120;&amp;#2881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1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1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19977;&amp;#31166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73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1896;&amp;#38149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1;&amp;#22612;&amp;#22982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4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814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