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不锈钢水壶制造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81;&amp;#38152;&amp;#38050;&amp;#27700;&amp;#22774;&amp;#21046;&amp;#36896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81;&amp;#38152;&amp;#38050;&amp;#27700;&amp;#22774;&amp;#21046;&amp;#36896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581;&amp;#38451;&amp;#24066;&amp;#20013;&amp;#23453;&amp;#19981;&amp;#38152;&amp;#38050;&amp;#21046;&amp;#21697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862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5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81;&amp;#38152;&amp;#38050;&amp;#27700;&amp;#22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amp;#20255;&amp;#40857;&amp;#19981;&amp;#38152;&amp;#38050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79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56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19981;&amp;#38152;&amp;#38050;&amp;#22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830;&amp;#19992;&amp;#24066;&amp;#37329;&amp;#20896;&amp;#3810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15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6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09;&amp;#22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8597;&amp;#31185;&amp;#36798;&amp;#23478;&amp;#23621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230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19981;&amp;#38152;&amp;#38050;&amp;#27700;&amp;#22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6149;&amp;#27954;&amp;#3810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4039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13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654;&amp;#21857;&amp;#2277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amp;#23439;&amp;#20809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93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6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81;&amp;#38152;&amp;#38050;&amp;#27700;&amp;#22774;&amp;#33590;&amp;#22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82;&amp;#21335;&amp;#21439;&amp;#27427;&amp;#36798;&amp;#3810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540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09;&amp;#2277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19977;&amp;#21338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1537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1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81;&amp;#38152;&amp;#38050;&amp;#21654;&amp;#21857;&amp;#22774;&amp;#2647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4471;&amp;#23433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853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14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09;&amp;#21046;&amp;#21654;&amp;#21857;&amp;#22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9134;&amp;#21073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5129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13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16;&amp;#21160;&amp;#27700;&amp;#2277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amp;#30410;&amp;#20016;&amp;#37329;&amp;#2364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295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1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33590;&amp;#22774;&amp;#12289;&amp;#39640;&amp;#21387;&amp;#381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1452;&amp;#222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3976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0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09;&amp;#2277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amp;#24265;&amp;#23425;&amp;#38109;&amp;#21046;&amp;#21697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973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44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09;&amp;#27700;&amp;#22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376;&amp;#24066;&amp;#20159;&amp;#21033;&amp;#39640;&amp;#23454;&amp;#19994;&amp;#26377;&amp;#38480;&amp;#20844;&amp;#21496;&amp;#26460;&amp;#38446;&amp;#2099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607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19981;&amp;#38152;&amp;#38050;&amp;#21709;&amp;#27700;&amp;#22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4196;&amp;#21147;&amp;#3810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101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6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09;&amp;#33590;&amp;#2277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4;&amp;#24247;&amp;#24066;&amp;#24247;&amp;#37117;&amp;#26085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4580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13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654;&amp;#21857;&amp;#2277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42;&amp;#27743;&amp;#24066;&amp;#30005;&amp;#28909;&amp;#2212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6810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09;&amp;#27700;&amp;#2277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4;&amp;#24247;&amp;#24066;&amp;#21916;&amp;#24471;&amp;#21033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8715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1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81;&amp;#38152;&amp;#38050;&amp;#37202;&amp;#2277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526;&amp;#23433;&amp;#32852;&amp;#21457;&amp;#19981;&amp;#38152;&amp;#38050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309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56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005;&amp;#28909;&amp;#27700;&amp;#22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4;&amp;#24247;&amp;#24066;&amp;#31070;&amp;#29275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517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13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654;&amp;#21857;&amp;#2277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