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餐具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39184;&amp;#20855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39184;&amp;#20855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852;&amp;#21439;&amp;#20808;&amp;#20016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6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9184;&amp;#21416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852;&amp;#21439;&amp;#27431;&amp;#20122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5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046;&amp;#21416;&amp;#29992;&amp;#22120;&amp;#30399;&amp;#21450;&amp;#39184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2823;&amp;#26032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1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9184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6032;&amp;#38182;&amp;#28059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2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046;&amp;#21416;&amp;#29992;&amp;#22120;&amp;#30399;&amp;#21450;&amp;#39184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457;&amp;#21033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2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046;&amp;#21416;&amp;#29992;&amp;#22120;&amp;#30399;&amp;#21450;&amp;#39184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9034;&amp;#21457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21416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3439;&amp;#21033;&amp;#20116;&amp;#37329;&amp;#22609;&amp;#33014;&amp;#21046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2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39184;&amp;#21416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9034;&amp;#36798;&amp;#37329;&amp;#2364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6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046;&amp;#21416;&amp;#29992;&amp;#22120;&amp;#30399;&amp;#21450;&amp;#39184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8023;&amp;#36798;&amp;#3918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2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954;&amp;#20142;&amp;#36890;&amp;#357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6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9184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7719;&amp;#27743;&amp;#3918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4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852;&amp;#21439;&amp;#31908;&amp;#20852;&amp;#21326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0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046;&amp;#21416;&amp;#29992;&amp;#22120;&amp;#30399;&amp;#21450;&amp;#39184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23439;&amp;#36798;&amp;#19981;&amp;#38152;&amp;#3805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9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046;&amp;#21416;&amp;#29992;&amp;#22120;&amp;#30399;&amp;#21450;&amp;#39184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0707;&amp;#2788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5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19996;&amp;#21439;&amp;#20809;&amp;#20016;&amp;#19981;&amp;#38152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5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046;&amp;#21416;&amp;#29992;&amp;#22120;&amp;#30399;&amp;#21450;&amp;#39184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6041;&amp;#278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0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27029;&amp;#22478;&amp;#21306;&amp;#21326;&amp;#20016;&amp;#19981;&amp;#38152;&amp;#38050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19977;A&amp;#19981;&amp;#38152;&amp;#38050;&amp;#21046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1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9184;&amp;#21416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27029;&amp;#22478;&amp;#21306;&amp;#26757;&amp;#20113;&amp;#23452;&amp;#39336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6032;&amp;#26071;&amp;#20116;&amp;#37329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3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