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房地产统计年鉴</w:t>
      </w:r>
      <w:r>
        <w:rPr/>
        <w:t>2008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151;&amp;#22320;&amp;#20135;&amp;#32479;&amp;#35745;&amp;#24180;&amp;#37492;2008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151;&amp;#22320;&amp;#20135;&amp;#32479;&amp;#35745;&amp;#24180;&amp;#37492;2008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5151;&amp;#22320;&amp;#20135;&amp;#32479;&amp;#35745;&amp;#24180;&amp;#37492;&amp;#12299;&amp;#26159;&amp;#21453;&amp;#26144;&amp;#19982;&amp;#30495;&amp;#23454;&amp;#35760;&amp;#36733;&amp;#20013;&amp;#22269;&amp;#25151;&amp;#22320;&amp;#20135;&amp;#24066;&amp;#22330;&amp;#21457;&amp;#23637;&amp;#29366;&amp;#20917;&amp;#30340;&amp;#32508;&amp;#21512;&amp;#24615;&amp;#36164;&amp;#26009;&amp;#24180;&amp;#21002;&amp;#65292;&amp;#21019;&amp;#21002;&amp;#20110;1999&amp;#24180;&amp;#65292;&amp;#21040;&amp;#20170;&amp;#24180;&amp;#24050;&amp;#32463;&amp;#36830;&amp;#32493;&amp;#20986;&amp;#29256;7&amp;#24180;&amp;#12290; &amp;#22312;&amp;#24635;&amp;#32467;&amp;#20102;&amp;#21382;&amp;#24180;&amp;#25151;&amp;#22320;&amp;#20135;&amp;#24180;&amp;#37492;&amp;#20986;&amp;#29256;&amp;#32463;&amp;#39564;&amp;#30340;&amp;#22522;&amp;#30784;&amp;#19978;&amp;#65292;&amp;#32852;&amp;#21512;&amp;#22269;&amp;#23478;&amp;#32479;&amp;#35745;&amp;#23616;&amp;#29616;&amp;#25512;&amp;#20986;&amp;#12298;&amp;#20013;&amp;#22269;&amp;#25151;&amp;#22320;&amp;#20135;&amp;#32479;&amp;#35745;&amp;#24180;&amp;#37492;(2008)&amp;#12299;&amp;#12290; &lt;br /&gt; &amp;#12298;&amp;#20013;&amp;#22269;&amp;#25151;&amp;#22320;&amp;#20135;&amp;#32479;&amp;#35745;&amp;#24180;&amp;#37492;2008&amp;#12299;&amp;#25910;&amp;#24405;&amp;#20102;2005-2007&amp;#24180;&amp;#20840;&amp;#22269;&amp;#21508;&amp;#22320;&amp;#21306;&amp;#21450;35&amp;#20010;&amp;#22823;&amp;#20013;&amp;#22478;&amp;#24066;&amp;#30340;&amp;#25151;&amp;#22320;&amp;#20135;&amp;#32463;&amp;#27982;&amp;#32479;&amp;#35745;&amp;#25968;&amp;#25454;&amp;#12290;&amp;#20840;&amp;#20070;&amp;#20869;&amp;#23481;&amp;#20849;&amp;#20998;&amp;#22235;&amp;#20010;&amp;#37096;&amp;#20998;&amp;#65306;&amp;#31532;&amp;#19968;&amp;#37096;&amp;#20998;&amp;#20840;&amp;#22269;&amp;#21450;&amp;#21508;&amp;#22320;&amp;#21306;&amp;#31687;&amp;#65292;&amp;#25910;&amp;#24405;&amp;#20102;2006&amp;#12289;2007&amp;#24180;&amp;#20840;&amp;#22269;&amp;#21450;&amp;#21508;&amp;#22320;&amp;#21306;&amp;#25151;&amp;#22320;&amp;#20135;&amp;#34892;&amp;#19994;&amp;#21508;&amp;#39033;&amp;#25351;&amp;#26631;&amp;#32508;&amp;#21512;&amp;#32479;&amp;#35745;&amp;#25968;&amp;#25454;&amp;#65292;&amp;#20197;&amp;#20415;&amp;#35835;&amp;#32773;&amp;#25353;&amp;#22320;&amp;#21306;&amp;#30465;&amp;#24066;&amp;#20998;&amp;#31867;&amp;#26469;&amp;#20102;&amp;#35299;&amp;#20013;&amp;#22269;&amp;#21450;&amp;#21508;&amp;#22320;&amp;#25151;&amp;#22320;&amp;#20135;&amp;#34892;&amp;#19994;&amp;#30340;&amp;#21457;&amp;#23637;&amp;#21450;&amp;#29366;&amp;#20917;&amp;#12290;&amp;#31532;&amp;#20108;&amp;#37096;&amp;#20998;&amp;#22823;&amp;#20013;&amp;#22478;&amp;#24066;&amp;#31687;&amp;#65292;&amp;#25910;&amp;#24405;2006&amp;#12289;2007&amp;#24180;35&amp;#20010;&amp;#22823;&amp;#20013;&amp;#22478;&amp;#24066;&amp;#25151;&amp;#22320;&amp;#20135;&amp;#32508;&amp;#21512;&amp;#32479;&amp;#35745;&amp;#25968;&amp;#25454;&amp;#65292;&amp;#23545;&amp;#20004;&amp;#24180;&amp;#26469;&amp;#21508;&amp;#22478;&amp;#24066;&amp;#30340;&amp;#25151;&amp;#22320;&amp;#20135;&amp;#21457;&amp;#23637;&amp;#36827;&amp;#34892;&amp;#20102;&amp;#28145;&amp;#24230;&amp;#25972;&amp;#29702;&amp;#65292;&amp;#26041;&amp;#20415;&amp;#20102;&amp;#26597;&amp;#38405;&amp;#21450;&amp;#21508;&amp;#22478;&amp;#24066;&amp;#30340;&amp;#23545;&amp;#27604;&amp;#12290;&amp;#31532;&amp;#19977;&amp;#37096;&amp;#20998;&amp;#21508;&amp;#30465;&amp;#24066;&amp;#19982;&amp;#20998;&amp;#22478;&amp;#24066;&amp;#31687;&amp;#65292;&amp;#22218;&amp;#25324;&amp;#20102;2005-2007&amp;#24180;&amp;#21508;&amp;#30465;&amp;#21450;35&amp;#20010;&amp;#22823;&amp;#20013;&amp;#22478;&amp;#24066;&amp;#30340;&amp;#25151;&amp;#22320;&amp;#20135;&amp;#25968;&amp;#25454;&amp;#65292;&amp;#22312;&amp;#25968;&amp;#25454;&amp;#19978;&amp;#23454;&amp;#29616;&amp;#20102;&amp;#24180;&amp;#24230;&amp;#21516;&amp;#27604;&amp;#65292;&amp;#26377;&amp;#21033;&amp;#20110;&amp;#35266;&amp;#23519;&amp;#20840;&amp;#22269;&amp;#21508;&amp;#30465;&amp;#21450;&amp;#22478;&amp;#24066;&amp;#30340;&amp;#25151;&amp;#22320;&amp;#20135;&amp;#21457;&amp;#23637;&amp;#21450;&amp;#21464;&amp;#21270;&amp;#12290;&amp;#20026;&amp;#20102;&amp;#20351;&amp;#35835;&amp;#32773;&amp;#20840;&amp;#38754;&amp;#20102;&amp;#35299;2008&amp;#24180;&amp;#25151;&amp;#22320;&amp;#20135;&amp;#34892;&amp;#19994;&amp;#26368;&amp;#26032;&amp;#30340;&amp;#20225;&amp;#19994;&amp;#30740;&amp;#31350;&amp;#29366;&amp;#20917;&amp;#65292;&amp;#25105;&amp;#20204;&amp;#22312;&amp;#31532;&amp;#22235;&amp;#37096;&amp;#20998;&amp;#38468;&amp;#24405;&amp;#25910;&amp;#24405;&amp;#65306;&amp;#12298;2008&amp;#20013;&amp;#22269;&amp;#25151;&amp;#22320;&amp;#20135;&amp;#30334;&amp;#24378;&amp;#20225;&amp;#19994;&amp;#30740;&amp;#31350;&amp;#25253;&amp;#21578;&amp;#12299;&amp;#12289;&amp;#12298;2008&amp;#20013;&amp;#22269;&amp;#25151;&amp;#22320;&amp;#20135;&amp;#19978;&amp;#24066;&amp;#20844;&amp;#21496;TOP10&amp;#30740;&amp;#31350;&amp;#25253;&amp;#21578;&amp;#12299;&amp;#12289;&amp;#12298;2008&amp;#20013;&amp;#22269;&amp;#25151;&amp;#22320;&amp;#20135;&amp;#21697;&amp;#29260;&amp;#20215;&amp;#20540;&amp;#30740;&amp;#31350;&amp;#25253;&amp;#21578;&amp;#12299;&amp;#31561;&amp;#65292;&amp;#21516;&amp;#26102;&amp;#20026;&amp;#20102;&amp;#20415;&amp;#20110;&amp;#35835;&amp;#32773;&amp;#20102;&amp;#35299;&amp;#39033;&amp;#30446;&amp;#30340;&amp;#26368;&amp;#26032;&amp;#24773;&amp;#20917;&amp;#36824;&amp;#25910;&amp;#24405;&amp;#20102;&amp;#12298;2008&amp;#20013;&amp;#22269;&amp;#37325;&amp;#35201;&amp;#22478;&amp;#24066;&amp;#37096;&amp;#20998;&amp;#20856;&amp;#22411;&amp;#22320;&amp;#20135;&amp;#25351;&amp;#25968;&amp;#31995;&amp;#32479;&amp;#26679;&amp;#26412;&amp;#27004;&amp;#30424;&amp;#12299;&amp;#31561;&amp;#20869;&amp;#23481;&amp;#12290; &lt;br /&gt; &amp;#12298;&amp;#20013;&amp;#22269;&amp;#25151;&amp;#22320;&amp;#20135;&amp;#21697;&amp;#29260;&amp;#24180;&amp;#37492;&amp;#12299; &amp;#22260;&amp;#32469;&amp;#20013;&amp;#22269;&amp;#25151;&amp;#22320;&amp;#20135;&amp;#20225;&amp;#19994;&amp;#21697;&amp;#29260;&amp;#24314;&amp;#35774;&amp;#30340;&amp;#20027;&amp;#35201;&amp;#29615;&amp;#33410;&amp;#65292;&amp;#35814;&amp;#32454;&amp;#35299;&amp;#26512;&amp;#36817;&amp;#30334;&amp;#23478;&amp;#20013;&amp;#22269;&amp;#25151;&amp;#22320;&amp;#20135;&amp;#21697;&amp;#29260;&amp;#20225;&amp;#19994;&amp;#22312;&amp;#21697;&amp;#29260;&amp;#25112;&amp;#30053;&amp;#23450;&amp;#20301;&amp;#12289;&amp;#21697;&amp;#29260;&amp;#29702;&amp;#24565;&amp;#12289;VI&amp;#35774;&amp;#35745;&amp;#12289;&amp;#21697;&amp;#29260;&amp;#20256;&amp;#25773;&amp;#31561;&amp;#26041;&amp;#38754;&amp;#30340;&amp;#25104;&amp;#21151;&amp;#32463;&amp;#39564;&amp;#12290; &lt;br /&gt;&amp;#20026;&amp;#20102;&amp;#24110;&amp;#21161;&amp;#20013;&amp;#22269;&amp;#25151;&amp;#22320;&amp;#20135;&amp;#20225;&amp;#19994;&amp;#36827;&amp;#19968;&amp;#27493;&amp;#25552;&amp;#39640;&amp;#21697;&amp;#29260;&amp;#31649;&amp;#29702;&amp;#27700;&amp;#24179;&amp;#65292;2004&amp;#24180;&amp;#65292;&amp;#20013;&amp;#22269;&amp;#25151;&amp;#22320;&amp;#20135;TOP10&amp;#30740;&amp;#31350;&amp;#32452;&amp;#22312;&amp;#20805;&amp;#20998;&amp;#20511;&amp;#37492;&amp;#22269;&amp;#22806;&amp;#33879;&amp;#21517;&amp;#21697;&amp;#29260;&amp;#20215;&amp;#20540;&amp;#35780;&amp;#20272;&amp;#26426;&amp;#26500;&amp;#30340;&amp;#30740;&amp;#31350;&amp;#32463;&amp;#39564;&amp;#21644;&amp;#25805;&amp;#20316;&amp;#23454;&amp;#21153;&amp;#30340;&amp;#22522;&amp;#30784;&amp;#19978;&amp;#65292;&amp;#32467;&amp;#21512;&amp;#20013;&amp;#22269;&amp;#23439;&amp;#35266;&amp;#32463;&amp;#27982;&amp;#29615;&amp;#22659;&amp;#21644;&amp;#20013;&amp;#22269;&amp;#25151;&amp;#22320;&amp;#20135;&amp;#34892;&amp;#19994;&amp;#21457;&amp;#23637;&amp;#29305;&amp;#28857;&amp;#65292;&amp;#24314;&amp;#31435;&amp;#20102;&amp;#19968;&amp;#22871;&amp;#23454;&amp;#25805;&amp;#24615;&amp;#24378;&amp;#30340;&amp;#20013;&amp;#22269;&amp;#25151;&amp;#22320;&amp;#20135;&amp;#21697;&amp;#29260;&amp;#20215;&amp;#20540;&amp;#30740;&amp;#31350;&amp;#20307;&amp;#31995;&amp;#12290;2008&amp;#24180;&amp;#26159;&amp;#20013;&amp;#22269;&amp;#25151;&amp;#22320;&amp;#20135;&amp;#21697;&amp;#29260;&amp;#20215;&amp;#20540;&amp;#30740;&amp;#31350;&amp;#30340;&amp;#31532;&amp;#20116;&amp;#24180;&amp;#65292;&amp;#20026;&amp;#20102;&amp;#32473;&amp;#20013;&amp;#22269;&amp;#25151;&amp;#22320;&amp;#20135;&amp;#21697;&amp;#29260;&amp;#20215;&amp;#20540;&amp;#30740;&amp;#31350;&amp;#20116;&amp;#21608;&amp;#24180;&amp;#29486;&amp;#31036;&amp;#65292;&amp;#20013;&amp;#22269;&amp;#25151;&amp;#22320;&amp;#20135;TOP10&amp;#30740;&amp;#31350;&amp;#32452;&amp;#21382;&amp;#26102;&amp;#19968;&amp;#24180;&amp;#30340;&amp;#26102;&amp;#38388;&amp;#65292;&amp;#23545;&amp;#20013;&amp;#22269;&amp;#25151;&amp;#22320;&amp;#20135;&amp;#24320;&amp;#21457;&amp;#20225;&amp;#19994;&amp;#21644;&amp;#31574;&amp;#21010;&amp;#20195;&amp;#29702;&amp;#20225;&amp;#19994;&amp;#30340;&amp;#20248;&amp;#31168;&amp;#21697;&amp;#29260;&amp;#36827;&amp;#34892;&amp;#20102;&amp;#28145;&amp;#20837;&amp;#30340;&amp;#36319;&amp;#36394;&amp;#12289;&amp;#35843;&amp;#26597;&amp;#21644;&amp;#35775;&amp;#35848;&amp;#65292;&amp;#37325;&amp;#28857;&amp;#24635;&amp;#32467;&amp;#12289;&amp;#24402;&amp;#32435;&amp;#20102;&amp;#36817;&amp;#24180;&amp;#26469;&amp;#20225;&amp;#19994;&amp;#21697;&amp;#29260;&amp;#21457;&amp;#23637;&amp;#30340;&amp;#25104;&amp;#21151;&amp;#32463;&amp;#39564;&amp;#65292;&amp;#26368;&amp;#32456;&amp;#32534;&amp;#25776;&amp;#23436;&amp;#25104;&amp;#20102;&amp;#12298;&amp;#20013;&amp;#22269;&amp;#25151;&amp;#22320;&amp;#20135;&amp;#21697;&amp;#29260;&amp;#24180;&amp;#37492;2008&amp;#12299;&amp;#12290; &lt;br /&gt; &amp;#26412;&amp;#20070;&amp;#25910;&amp;#24405;&amp;#20102;&amp;#22823;&amp;#37327;&amp;#20248;&amp;#31168;&amp;#30340;&amp;#25151;&amp;#22320;&amp;#20135;&amp;#24320;&amp;#21457;&amp;#20225;&amp;#19994;&amp;#21697;&amp;#29260;&amp;#12289;&amp;#31574;&amp;#21010;&amp;#20195;&amp;#29702;&amp;#21697;&amp;#29260;&amp;#21644;&amp;#39033;&amp;#30446;&amp;#21697;&amp;#29260;&amp;#65292;&amp;#24182;&amp;#26681;&amp;#25454;&amp;#20248;&amp;#31168;&amp;#25151;&amp;#22320;&amp;#20135;&amp;#20225;&amp;#19994;&amp;#21697;&amp;#29260;&amp;#24314;&amp;#35774;&amp;#20013;&amp;#30340;&amp;#29305;&amp;#33394;&amp;#21644;&amp;#20142;&amp;#28857;&amp;#65292;&amp;#25552;&amp;#28860;&amp;#20102;&amp;#20225;&amp;#19994;&amp;#30340;&amp;#21697;&amp;#29260;&amp;#29305;&amp;#24615;&amp;#65292;&amp;#32472;&amp;#21046;&amp;#20102;&amp;#20225;&amp;#19994;&amp;ldquo;&amp;#21697;&amp;#29260;&amp;#37329;&amp;#23383;&amp;#22612;&amp;rdquo;&amp;#65292;&amp;#35760;&amp;#24405;&amp;#20102;&amp;#20225;&amp;#19994;&amp;#30340;&amp;#21697;&amp;#29260;&amp;#25104;&amp;#38271;&amp;#21382;&amp;#31243;&amp;#21644;&amp;#21697;&amp;#29260;&amp;#25104;&amp;#23601;&amp;#65292;&amp;#23637;&amp;#31034;&amp;#20102;&amp;#20225;&amp;#19994;&amp;#30340;&amp;#21697;&amp;#29260;&amp;#20154;&amp;#29289;&amp;#21644;&amp;#21697;&amp;#29260;&amp;#32463;&amp;#20856;&amp;#24605;&amp;#24819;&amp;#12290; &lt;br /&gt; &amp;#26412;&amp;#20070;&amp;#36824;&amp;#35299;&amp;#26512;&amp;#20102;&amp;#20248;&amp;#31168;&amp;#25151;&amp;#22320;&amp;#20135;&amp;#20225;&amp;#19994;&amp;#21697;&amp;#29260;&amp;#24314;&amp;#35774;&amp;#30340;&amp;#25104;&amp;#21151;&amp;#22885;&amp;#31192;&amp;#65292;&amp;#24635;&amp;#32467;&amp;#20102;&amp;#20248;&amp;#31168;&amp;#25151;&amp;#22320;&amp;#20135;&amp;#20225;&amp;#19994;&amp;#21697;&amp;#29260;&amp;#24314;&amp;#35774;&amp;#30340;&amp;#31934;&amp;#39635;&amp;#12290;&amp;#26412;&amp;#20070;&amp;#26082;&amp;#26159;&amp;#25105;&amp;#22269;&amp;#25151;&amp;#22320;&amp;#20135;&amp;#20225;&amp;#19994;&amp;#21697;&amp;#29260;&amp;#25104;&amp;#23601;&amp;#30340;&amp;#23637;&amp;#31034;&amp;#24179;&amp;#21488;&amp;#65292;&amp;#21448;&amp;#26159;&amp;#25105;&amp;#22269;&amp;#25151;&amp;#22320;&amp;#20135;&amp;#20225;&amp;#19994;&amp;#21697;&amp;#29260;&amp;#24314;&amp;#35774;&amp;#32463;&amp;#39564;&amp;#30340;&amp;#20132;&amp;#27969;&amp;#22253;&amp;#22320;&amp;#65292;&amp;#26377;&amp;#21161;&amp;#20110;&amp;#25512;&amp;#21160;&amp;#25105;&amp;#22269;&amp;#25151;&amp;#22320;&amp;#20135;&amp;#34892;&amp;#19994;&amp;#21697;&amp;#29260;&amp;#24314;&amp;#35774;&amp;#21644;&amp;#21697;&amp;#29260;&amp;#31649;&amp;#29702;&amp;#21046;&amp;#24230;&amp;#30340;&amp;#24314;&amp;#31435;&amp;#19982;&amp;#23436;&amp;#21892;&amp;#65292;&amp;#20419;&amp;#36827;&amp;#25105;&amp;#22269;&amp;#25151;&amp;#22320;&amp;#20135;&amp;#34892;&amp;#19994;&amp;#21697;&amp;#29260;&amp;#31649;&amp;#29702;&amp;#25972;&amp;#20307;&amp;#27700;&amp;#24179;&amp;#30340;&amp;#25552;&amp;#21319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