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不锈钢餐具生产厂家黄页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81;&amp;#38152;&amp;#38050;&amp;#39184;&amp;#20855;&amp;#29983;&amp;#20135;&amp;#21378;&amp;#23478;&amp;#40644;&amp;#3902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81;&amp;#38152;&amp;#38050;&amp;#39184;&amp;#20855;&amp;#29983;&amp;#20135;&amp;#21378;&amp;#23478;&amp;#40644;&amp;#3902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20852;&amp;#21439;&amp;#20808;&amp;#20016;&amp;#19981;&amp;#38152;&amp;#38050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566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7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81;&amp;#38152;&amp;#38050;&amp;#39184;&amp;#21416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829;&amp;#21475;&amp;#22823;&amp;#26032;&amp;#19981;&amp;#38152;&amp;#38050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41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81;&amp;#38152;&amp;#38050;&amp;#39184;&amp;#2085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39034;&amp;#21457;&amp;#20116;&amp;#3732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88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6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19981;&amp;#38152;&amp;#38050;&amp;#21416;&amp;#39184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800;&amp;#24030;&amp;#24066;&amp;#23439;&amp;#21033;&amp;#20116;&amp;#37329;&amp;#22609;&amp;#33014;&amp;#21046;&amp;#21697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129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19981;&amp;#38152;&amp;#38050;&amp;#39184;&amp;#21416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1335;&amp;#28023;&amp;#27719;&amp;#27743;&amp;#39184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2244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81;&amp;#38152;&amp;#38050;&amp;#39184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30707;&amp;#27888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158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3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81;&amp;#38152;&amp;#38050;&amp;#39184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0;&amp;#21338;&amp;#26041;&amp;#27888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106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6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19981;&amp;#38152;&amp;#38050;&amp;#39184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581;&amp;#38451;&amp;#24066;&amp;#27029;&amp;#22478;&amp;#21306;&amp;#21326;&amp;#20016;&amp;#19981;&amp;#38152;&amp;#38050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25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81;&amp;#38152;&amp;#38050;&amp;#39184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19977;A&amp;#19981;&amp;#38152;&amp;#38050;&amp;#21046;&amp;#2169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71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7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81;&amp;#38152;&amp;#38050;&amp;#39184;&amp;#21416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581;&amp;#38451;&amp;#24066;&amp;#27029;&amp;#22478;&amp;#21306;&amp;#26757;&amp;#20113;&amp;#23452;&amp;#39336;&amp;#20116;&amp;#37329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39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81;&amp;#38152;&amp;#38050;&amp;#39184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19977;&amp;#27700;&amp;#26032;&amp;#26071;&amp;#20116;&amp;#37329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83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81;&amp;#38152;&amp;#38050;&amp;#39184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025;&amp;#35802;&amp;#65288;&amp;#21414;&amp;#38376;&amp;#65289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977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0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81;&amp;#38152;&amp;#38050;&amp;#39184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0975;&amp;#32654;&amp;#23478;&amp;#24237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506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81;&amp;#38152;&amp;#38050;&amp;#39184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829;&amp;#21475;&amp;#32463;&amp;#27982;&amp;#25216;&amp;#26415;&amp;#24320;&amp;#21457;&amp;#21306;&amp;#22823;&amp;#36827;&amp;#19981;&amp;#38152;&amp;#38050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041706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50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81;&amp;#38152;&amp;#38050;&amp;#39184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7905;&amp;#29940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9060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19981;&amp;#38152;&amp;#38050;&amp;#39184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19977;&amp;#27700;&amp;#21326;&amp;#33402;&amp;#37202;&amp;#24215;&amp;#35774;&amp;#22791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8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81;&amp;#38152;&amp;#38050;&amp;#39184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19977;&amp;#27700;&amp;#21019;&amp;#20852;&amp;#19981;&amp;#38152;&amp;#38050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885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38144;&amp;#21806;&amp;#19981;&amp;#38152;&amp;#38050;&amp;#39184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35;&amp;#26124;&amp;#21439;&amp;#20852;&amp;#19994;&amp;#19981;&amp;#38152;&amp;#38050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5113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24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81;&amp;#38152;&amp;#38050;&amp;#39184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20852;&amp;#21439;&amp;#38182;&amp;#32852;&amp;#19981;&amp;#38152;&amp;#38050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25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7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81;&amp;#38152;&amp;#38050;&amp;#39184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5104;&amp;#20809;&amp;#19981;&amp;#38152;&amp;#38050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269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81;&amp;#38152;&amp;#38050;&amp;#21046;&amp;#39184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