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金属厨具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7329;&amp;#23646;&amp;#21416;&amp;#20855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7329;&amp;#23646;&amp;#21416;&amp;#20855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94;&amp;#27721;&amp;#33487;&amp;#27850;&amp;#23572;&amp;#28810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680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00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16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20852;&amp;#21439;&amp;#19975;&amp;#20107;&amp;#27888;&amp;#19981;&amp;#38152;&amp;#38050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25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7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81;&amp;#38152;&amp;#38050;&amp;#21416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20852;&amp;#21439;&amp;#20808;&amp;#20016;&amp;#19981;&amp;#38152;&amp;#38050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566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7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81;&amp;#38152;&amp;#38050;&amp;#39184;&amp;#21416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20852;&amp;#21439;&amp;#27431;&amp;#20122;&amp;#19981;&amp;#38152;&amp;#38050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258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7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21046;&amp;#21416;&amp;#29992;&amp;#22120;&amp;#30399;&amp;#21450;&amp;#39184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1335;&amp;#28023;&amp;#26032;&amp;#38182;&amp;#28059;&amp;#19981;&amp;#38152;&amp;#38050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2220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21046;&amp;#21416;&amp;#29992;&amp;#22120;&amp;#30399;&amp;#21450;&amp;#39184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1335;&amp;#28023;&amp;#21457;&amp;#21033;&amp;#21416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2228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21046;&amp;#21416;&amp;#29992;&amp;#22120;&amp;#30399;&amp;#21450;&amp;#39184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39034;&amp;#21457;&amp;#20116;&amp;#3732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88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6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19981;&amp;#38152;&amp;#38050;&amp;#21416;&amp;#39184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800;&amp;#24030;&amp;#24066;&amp;#23439;&amp;#21033;&amp;#20116;&amp;#37329;&amp;#22609;&amp;#33014;&amp;#21046;&amp;#21697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129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19981;&amp;#38152;&amp;#38050;&amp;#39184;&amp;#21416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39034;&amp;#36798;&amp;#37329;&amp;#23646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96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21046;&amp;#21416;&amp;#29992;&amp;#22120;&amp;#30399;&amp;#21450;&amp;#39184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5463;&amp;#20016;&amp;#23478;&amp;#23621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8300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5;&amp;#29992;&amp;#19981;&amp;#38152;&amp;#38050;&amp;#21046;&amp;#21697;&amp;#29983;&amp;#20135;&amp;#65288;&amp;#19981;&amp;#38152;&amp;#38050;&amp;#21416;&amp;#25151;&amp;#29992;&amp;#2085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20852;&amp;#21439;&amp;#31908;&amp;#20852;&amp;#21326;&amp;#19981;&amp;#38152;&amp;#38050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203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7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21046;&amp;#21416;&amp;#29992;&amp;#22120;&amp;#30399;&amp;#21450;&amp;#39184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581;&amp;#38451;&amp;#24066;&amp;#23439;&amp;#36798;&amp;#19981;&amp;#38152;&amp;#38050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699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21046;&amp;#21416;&amp;#29992;&amp;#22120;&amp;#30399;&amp;#21450;&amp;#39184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581;&amp;#19996;&amp;#21439;&amp;#20809;&amp;#20016;&amp;#19981;&amp;#38152;&amp;#3805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656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21046;&amp;#21416;&amp;#29992;&amp;#22120;&amp;#30399;&amp;#21450;&amp;#39184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19977;A&amp;#19981;&amp;#38152;&amp;#38050;&amp;#21046;&amp;#2169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71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7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81;&amp;#38152;&amp;#38050;&amp;#39184;&amp;#21416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0061;&amp;#40857;&amp;#21416;&amp;#20855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367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416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581;&amp;#38451;&amp;#24066;&amp;#19975;&amp;#20107;&amp;#36798;&amp;#19981;&amp;#38152;&amp;#38050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84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21046;&amp;#21416;&amp;#29992;&amp;#22120;&amp;#30399;&amp;#21450;&amp;#39184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5104;&amp;#36827;&amp;#19981;&amp;#38152;&amp;#38050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2616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184;&amp;#20855;&amp;#21046;&amp;#20316;&amp;#37329;&amp;#23646;&amp;#21046;&amp;#21416;&amp;#29992;&amp;#22120;&amp;#30399;&amp;#21450;&amp;#39184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26032;&amp;#19990;&amp;#32426;&amp;#19996;&amp;#26041;&amp;#21416;&amp;#20855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75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0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16;&amp;#20855;&amp;#21046;&amp;#20316; &amp;#29983;&amp;#27963;&amp;#21508;&amp;#31867;&amp;#21416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19975;&amp;#29983;&amp;#29615;&amp;#29699;&amp;#19981;&amp;#38152;&amp;#38050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220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81;&amp;#38152;&amp;#38050;&amp;#21416;&amp;#2085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20852;&amp;#21439;&amp;#26126;&amp;#33795;&amp;#37329;&amp;#2364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108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7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81;&amp;#38152;&amp;#38050;&amp;#21416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