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筑材料工业年鉴－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26448;&amp;#26009;&amp;#24037;&amp;#19994;&amp;#24180;&amp;#37492;&amp;#65293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26448;&amp;#26009;&amp;#24037;&amp;#19994;&amp;#24180;&amp;#37492;&amp;#65293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