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 xml:space="preserve">《中国建筑业年鉴 </w:t>
      </w:r>
      <w:r>
        <w:rPr/>
        <w:t>2007</w:t>
      </w:r>
      <w:r>
        <w:rPr/>
        <w:t>》（中文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4314;&amp;#31569;&amp;#19994;&amp;#24180;&amp;#37492; 2007&amp;#12299;&amp;#65288;&amp;#20013;&amp;#25991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4314;&amp;#31569;&amp;#19994;&amp;#24180;&amp;#37492; 2007&amp;#12299;&amp;#65288;&amp;#20013;&amp;#25991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