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8</w:t>
      </w:r>
      <w:r>
        <w:rPr/>
        <w:t>中华人民共和国进出口货物征退</w:t>
      </w:r>
      <w:r>
        <w:rPr/>
        <w:t>(</w:t>
      </w:r>
      <w:r>
        <w:rPr/>
        <w:t>免</w:t>
      </w:r>
      <w:r>
        <w:rPr/>
        <w:t>)</w:t>
      </w:r>
      <w:r>
        <w:rPr/>
        <w:t>税对照手册及法规汇编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8&amp;#20013;&amp;#21326;&amp;#20154;&amp;#27665;&amp;#20849;&amp;#21644;&amp;#22269;&amp;#36827;&amp;#20986;&amp;#21475;&amp;#36135;&amp;#29289;&amp;#24449;&amp;#36864;(&amp;#20813;)&amp;#31246;&amp;#23545;&amp;#29031;&amp;#25163;&amp;#20876;&amp;#21450;&amp;#27861;&amp;#35268;&amp;#27719;&amp;#32534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8&amp;#20013;&amp;#21326;&amp;#20154;&amp;#27665;&amp;#20849;&amp;#21644;&amp;#22269;&amp;#36827;&amp;#20986;&amp;#21475;&amp;#36135;&amp;#29289;&amp;#24449;&amp;#36864;(&amp;#20813;)&amp;#31246;&amp;#23545;&amp;#29031;&amp;#25163;&amp;#20876;&amp;#21450;&amp;#27861;&amp;#35268;&amp;#27719;&amp;#32534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amp;#12298;2008&amp;#20013;&amp;#21326;&amp;#20154;&amp;#27665;&amp;#20849;&amp;#21644;&amp;#22269;&amp;#36827;&amp;#20986;&amp;#21475;&amp;#36135;&amp;#29289;&amp;#24449;&amp;#36864;(&amp;#20813;)&amp;#31246;&amp;#23545;&amp;#29031;&amp;#25163;&amp;#20876;&amp;#21450;&amp;#27861;&amp;#35268;&amp;#27719;&amp;#32534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