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起重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15;&amp;#37325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15;&amp;#37325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840;&amp;#36335;&amp;#38754;&amp;#36215;&amp;#37325;&amp;#26426;&amp;#34892;&amp;#19994;&amp;#31454;&amp;#20105;&amp;#26684;&amp;#23616;&amp;#20998;&amp;#26512;&amp;#65292;2012-2016&amp;#24180;&amp;#20013;&amp;#22269;&amp;#20840;&amp;#36335;&amp;#38754;&amp;#36215;&amp;#37325;&amp;#26426;&amp;#24066;&amp;#22330;&amp;#21457;&amp;#23637;&amp;#36235;&amp;#21183;&amp;#20998;&amp;#26512;&amp;#65292;2012-2016&amp;#24180;&amp;#20013;&amp;#22269;&amp;#20840;&amp;#36335;&amp;#38754;&amp;#36215;&amp;#37325;&amp;#26426;&amp;#34892;&amp;#19994;&amp;#25237;&amp;#36164;&amp;#39118;&amp;#38505;&amp;#25511;&amp;#21046;&amp;#20998;&amp;#26512;&amp;#20869;&amp;#23481;&amp;#35831;&amp;#21442;&amp;#32771;&amp;#12298;&lt;a href="http://www.chinairr.org/report/R05/R0502/201210/19-110151.html"&gt;2012-2016&amp;#24180;&amp;#20013;&amp;#22269;&amp;#20840;&amp;#36335;&amp;#38754;&amp;#36215;&amp;#37325;&amp;#26426;&amp;#24066;&amp;#22330;&amp;#35843;&amp;#30740;&amp;#19982;&amp;#21457;&amp;#23637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215;&amp;#37325;&amp;#26426;&amp;#12289;&amp;#21387;&amp;#36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391;&amp;#21326;&amp;#28207;&amp;#21475;&amp;#26426;&amp;#2680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6;&amp;#36793;&amp;#38598;&amp;#35013;&amp;#3166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147;&amp;#30005;&amp;#267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6816;&amp;#3675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40595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26426;&amp;#26800;&amp;#21046;&amp;#36896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7;&amp;#27915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9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511;&amp;#36798;&amp;#24314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19977;&amp;#199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3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206;&amp;#24102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391;&amp;#21326;&amp;#28207;&amp;#26426;&amp;#38271;&amp;#20852;&amp;#37197;&amp;#22871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6816;&amp;#3675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612;&amp;#36215;&amp;#37325;&amp;#26426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26426;&amp;#26800;&amp;#12289;&amp;#30005;&amp;#21160;&amp;#33899;&amp;#3344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3572;&amp;#29595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6816;&amp;#3675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1326;&amp;#22612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4335;&amp;#36215;&amp;#3732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5366;&amp;#25496;&amp;#26426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3653;&amp;#33410;&amp;#36215;&amp;#3732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19996;&amp;#28023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38160;&amp;#37325;&amp;#24037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955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38376;&amp;#36215;&amp;#3732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13;&amp;#33337;&amp;#32511;&amp;#2795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6215;&amp;#3732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852;&amp;#37325;&amp;#31185;&amp;#21457;&amp;#23637;&amp;#32929;&amp;#20221;&amp;#26377;&amp;#38480;&amp;#20844;&amp;#21496;&amp;#24314;&amp;#31569;&amp;#36215;&amp;#37325;&amp;#26426;&amp;#268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834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6816;&amp;#3675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