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吊车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4;&amp;#3671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4;&amp;#3671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0016;&amp;#348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3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0122;&amp;#26426;&amp;#26800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1160;&amp;#24335;&amp;#21514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6032;&amp;#20852;&amp;#36890;&amp;#29992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91;&amp;#32988;&amp;#2648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503;&amp;#24847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36215;&amp;#37325;&amp;#2642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1514;&amp;#36710;&amp;#12289;&amp;#22825;&amp;#36710;&amp;#12289;&amp;#36135;&amp;#26799;&amp;#21450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4378;&amp;#26426;&amp;#268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32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2034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40065;&amp;#26143;&amp;#24037;&amp;#3124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48;&amp;#32771;&amp;#22825;&amp;#2114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31161;&amp;#24314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3116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21514;&amp;#367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79;&amp;#30000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5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151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8156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3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1160;&amp;#21514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041;&amp;#29305;&amp;#36215;&amp;#373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9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8081;&amp;#36335;&amp;#23616;&amp;#24037;&amp;#19994;&amp;#24635;&amp;#20844;&amp;#21496;&amp;#26114;&amp;#26114;&amp;#28330;&amp;#36215;&amp;#3732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3665;&amp;#21439;&amp;#32724;&amp;#234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