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提升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552;&amp;#21319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552;&amp;#21319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52;&amp;#21319;&amp;#26426;&amp;#34892;&amp;#19994;&amp;#25216;&amp;#26415;&amp;#21046;&amp;#36896;&amp;#24037;&amp;#33402;&amp;#21457;&amp;#23637;&amp;#36235;&amp;#21183;&amp;#20998;&amp;#26512;,&amp;#25552;&amp;#21319;&amp;#26426;&amp;#34892;&amp;#19994;&amp;#31454;&amp;#20105;&amp;#26684;&amp;#23616;&amp;#20998;&amp;#26512;,2012-2016&amp;#24180;&amp;#25552;&amp;#21319;&amp;#26426;&amp;#34892;&amp;#19994;&amp;#21457;&amp;#23637;&amp;#39044;&amp;#27979;&amp;#20998;&amp;#26512;&amp;#20869;&amp;#23481;&amp;#35831;&amp;#21442;&amp;#32771;&amp;#12298;&lt;a href="http://www.chinairr.org/report/R05/R0501/201211/17-112238.html"&gt;2012-2016&amp;#24180;&amp;#20013;&amp;#22269;&amp;#25552;&amp;#21319;&amp;#26426;&amp;#24066;&amp;#22330;&amp;#36816;&amp;#34892;&amp;#20998;&amp;#26512;&amp;#21450;&amp;#25237;&amp;#36164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6215;&amp;#37325;&amp;#36816;&amp;#36755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5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30410;&amp;#40831;&amp;#36724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319;&amp;#26426;&amp;#2145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52;&amp;#33777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01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26550;&amp;#24335;&amp;#29289;&amp;#26009;&amp;#25552;&amp;#2131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32988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8142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2431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51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4341;&amp;#26426;&amp;#12289;&amp;#25552;&amp;#21319;&amp;#26426;&amp;#21450;&amp;#20918;&amp;#3732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4021;&amp;#24066;&amp;#3689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2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36755;&amp;#3686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31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4;&amp;#28246;&amp;#24066;&amp;#24378;&amp;#22372;&amp;#24314;&amp;#2644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19977;&amp;#27743;&amp;#30719;&amp;#23665;&amp;#35774;&amp;#22791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0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22411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39;&amp;#22522;&amp;#36755;&amp;#368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2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E&amp;#25552;&amp;#2131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665;&amp;#2342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24658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3665;&amp;#21439;&amp;#37329;&amp;#3265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13;&amp;#26032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544;&amp;#2480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19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992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4066;&amp;#31918;&amp;#26426;&amp;#21378;&amp;#65288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07;&amp;#24335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516;&amp;#24066;&amp;#37329;&amp;#23646;&amp;#32467;&amp;#265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5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07;&amp;#24335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452;&amp;#20852;&amp;#36798;&amp;#27700;&amp;#27877;&amp;#26426;&amp;#268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1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407;&amp;#40857;&amp;#38376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5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9;&amp;#26009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8182;&amp;#3000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1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