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输送机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55;&amp;#36865;&amp;#26426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55;&amp;#36865;&amp;#26426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MARGIN: 0cm 0cm 0pt" class="MsoNormal"&gt;&lt;span&gt; 2010-2011&amp;#24180;&amp;#20013;&amp;#22269;&amp;#24102;&amp;#24335;&amp;#36755;&amp;#36865;&amp;#26426;&amp;#34892;&amp;#19994;&amp;#20248;&amp;#21183;&amp;#20225;&amp;#19994;&amp;#31454;&amp;#20105;&amp;#21147;&amp;#20998;&amp;#26512;&amp;#65292;2011-2015&amp;#24180;&amp;#20013;&amp;#22269;&amp;#24102;&amp;#24335;&amp;#36755;&amp;#36865;&amp;#26426;&amp;#34892;&amp;#19994;&amp;#21457;&amp;#23637;&amp;#21069;&amp;#26223;&amp;#39044;&amp;#27979;&amp;#20998;&amp;#26512;&amp;#65292;2011-2015&amp;#24180;&amp;#20013;&amp;#22269;&amp;#24102;&amp;#24335;&amp;#36755;&amp;#36865;&amp;#26426;&amp;#34892;&amp;#19994;&amp;#25237;&amp;#36164;&amp;#21069;&amp;#26223;&amp;#20998;&amp;#26512;&lt;/span&gt;&lt;span style="FONT-FAMILY: &amp;#23435;&amp;#20307;; COLOR: black; FONT-SIZE: 10pt; mso-ascii-font-family: Arial; mso-hansi-font-family: Arial; mso-bidi-font-family: Arial"&gt;&amp;#20869;&amp;#23481;&amp;#35831;&amp;#21442;&amp;#32771;&amp;#12298;&lt;a href="http://www.chinairr.org/report/R05/R0502/201107/22-79899.html"&gt;2011-2015&amp;#24180;&amp;#20013;&amp;#22269;&amp;#24102;&amp;#24335;&amp;#36755;&amp;#36865;&amp;#26426;&amp;#20135;&amp;#19994;&amp;#36816;&amp;#33829;&amp;#24577;&amp;#21183;&amp;#19982;&amp;#25237;&amp;#36164;&amp;#21069;&amp;#26223;&amp;#39044;&amp;#27979;&amp;#25253;&amp;#21578;&lt;/a&gt;&amp;#12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COLOR: black; FONT-SIZE: 10pt; mso-ascii-font-family: Arial; mso-hansi-font-family: Arial; mso-bidi-font-family: Arial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5856;&amp;#3033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1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433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27;&amp;#36816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64;&amp;#26531;&amp;#33014;&amp;#24102;&amp;#36816;&amp;#367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258;&amp;#36129;&amp;#32418;&amp;#20809;&amp;#36755;&amp;#3686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644;&amp;#27888;&amp;#26426;&amp;#300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6800;&amp;#36755;&amp;#3686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2825;&amp;#22855;&amp;#34013;&amp;#2282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6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433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4378;&amp;#22307;&amp;#31918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422;&amp;#22522;&amp;#21516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5774;&amp;#35745;&amp;#35843;&amp;#35797;&amp;#20462;&amp;#29702;&amp;#36755;&amp;#36865;&amp;#26426;&amp;#12289;&amp;#36755;&amp;#3686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5;&amp;#26031;&amp;#36798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6;&amp;#24066;&amp;#21516;&amp;#21326;&amp;#3071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4320;&amp;#27888;&amp;#36215;&amp;#37325;&amp;#36755;&amp;#368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615;&amp;#23431;&amp;#36215;&amp;#37325;&amp;#36816;&amp;#36755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3500;&amp;#2612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059;&amp;#36755;&amp;#368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326;&amp;#3000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807;&amp;#3679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028;&amp;#31185;&amp;#38498;&amp;#36816;&amp;#3675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6798;&amp;#26124;&amp;#36215;&amp;#37325;&amp;#36755;&amp;#368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433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37329;&amp;#22826;&amp;#3845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36755;&amp;#368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19975;&amp;#37324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433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5196;&amp;#24070;&amp;#26426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36755;&amp;#3686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