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瓶车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9942;&amp;#36710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9942;&amp;#36710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1556;&amp;#20013;&amp;#21306;&amp;#21644;&amp;#2417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10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005;&amp;#2994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0048;&amp;#39536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21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942;&amp;#3671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2511;&amp;#36890;&amp;#39640;&amp;#23572;&amp;#22827;&amp;#35266;&amp;#20809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35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29942;&amp;#36710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493;&amp;#2114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21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94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314;&amp;#36842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76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799;&amp;#31461;&amp;#30005;&amp;#2994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7704;&amp;#30003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3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25705;&amp;#25176;&amp;#12289;&amp;#30005;&amp;#29942;&amp;#3671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30005;&amp;#29942;&amp;#3671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3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942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0005;&amp;#29942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51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942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185;&amp;#20262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48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94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1195;&amp;#36842;&amp;#30005;&amp;#21160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6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94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5946;&amp;#30427;&amp;#30005;&amp;#21160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9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94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28142;&amp;#21147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5239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94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7743;&amp;#21271;&amp;#35946;&amp;#2787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1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942;&amp;#36710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