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搬运设备生产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644;&amp;#36816;&amp;#35774;&amp;#22791;&amp;#29983;&amp;#20135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644;&amp;#36816;&amp;#35774;&amp;#22791;&amp;#29983;&amp;#20135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5644;&amp;#36816;&amp;#26426;&amp;#26800;&amp;#20135;&amp;#26469;&amp;#25972;&amp;#20307;&amp;#21457;&amp;#23637;&amp;#24577;&amp;#21183;&amp;#30740;&amp;#31350;&amp;#65292;2012-2012&amp;#24180;&amp;#20013;&amp;#22269;&amp;#25644;&amp;#36816;&amp;#26426;&amp;#26800;&amp;#34892;&amp;#19994;&amp;#37325;&amp;#28857;&amp;#21306;&amp;#22495;&amp;#24066;&amp;#22330;&amp;#35843;&amp;#30740;&amp;#65292;2012-2018&amp;#24180;&amp;#20013;&amp;#22269;&amp;#25644;&amp;#36816;&amp;#26426;&amp;#26800;&amp;#34892;&amp;#19994;&amp;#25237;&amp;#36164;&amp;#30408;&amp;#21033;&amp;#19982;&amp;#39118;&amp;#38505;&amp;#30740;&amp;#31350;&amp;#65292;&amp;#20013;&amp;#22269;&amp;#25644;&amp;#36816;&amp;#26426;&amp;#26800;&amp;#34892;&amp;#19994;&amp;#25237;&amp;#36164;&amp;#39118;&amp;#38505;&amp;#21450;&amp;#25237;&amp;#36164;&amp;#24314;&amp;#35758;&amp;#20998;&amp;#26512;&amp;#20869;&amp;#23481;&amp;#35831;&amp;#21442;&amp;#32771;&amp;#12298;&lt;a href="http://www.chinairr.org/report/R05/R0502/201206/27-102524.html"&gt;2012-2018&amp;#24180;&amp;#20013;&amp;#22269;&amp;#25644;&amp;#36816;&amp;#26426;&amp;#26800;&amp;#24066;&amp;#22330;&amp;#36816;&amp;#34892;&amp;#30417;&amp;#27979;&amp;#19982;&amp;#25237;&amp;#36164;&amp;#25112;&amp;#30053;&amp;#21672;&amp;#3581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914;&amp;#248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52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644;&amp;#36816;&amp;#3671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338;&amp;#21147;&amp;#25644;&amp;#368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0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4;&amp;#36816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8023;&amp;#210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22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4;&amp;#3681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2114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35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79;&amp;#20648;&amp;#25644;&amp;#3681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589;&amp;#21147;&amp;#25644;&amp;#3681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0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4;&amp;#36816;&amp;#35774;&amp;#22791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22;&amp;#40065;&amp;#65288;&amp;#26477;&amp;#24030;&amp;#6528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07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4;&amp;#36816;&amp;#3671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658;&amp;#19994;&amp;#29289;&amp;#2796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6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5;&amp;#37325;&amp;#25644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3439;&amp;#21147;&amp;#28082;&amp;#213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2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BY&amp;#31995;&amp;#21015;&amp;#25163;&amp;#21160;&amp;#28082;&amp;#21387;&amp;#25644;&amp;#3681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025;&amp;#3583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23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644;&amp;#3681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7329;&amp;#3353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3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1160;&amp;#21450;&amp;#21322;&amp;#21160;&amp;#21147;&amp;#25644;&amp;#36816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2001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98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4;&amp;#3681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03;&amp;#21147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56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5;&amp;#37325;&amp;#25644;&amp;#36816;&amp;#35774;&amp;#22791;&amp;#12289;&amp;#26426;&amp;#30005;&amp;#20202;&amp;#2212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1077;&amp;#29790;&amp;#28082;&amp;#213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8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4335;&amp;#25644;&amp;#3681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36215;&amp;#37325;&amp;#35013;&amp;#2136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8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449;&amp;#36710;&amp;#12289;&amp;#25176;&amp;#30424;&amp;#25644;&amp;#3681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0313;&amp;#26032;&amp;#20426;&amp;#26480;&amp;#30005;&amp;#22120;&amp;#20116;&amp;#37329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4;&amp;#36816;&amp;#36710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2823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00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4;&amp;#3681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215;&amp;#3732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9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5644;&amp;#36816;&amp;#24037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790;&amp;#210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13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4;&amp;#3681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