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升降机械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19;&amp;#38477;&amp;#26426;&amp;#26800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19;&amp;#38477;&amp;#26426;&amp;#26800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21319;&amp;#38477;&amp;#26426;&amp;#34892;&amp;#19994;&amp;#24066;&amp;#22330;&amp;#36816;&amp;#34892;&amp;#24418;&amp;#21183;&amp;#20998;&amp;#26512;&amp;#65292;2012-2016&amp;#24180;&amp;#21319;&amp;#38477;&amp;#26426;&amp;#34892;&amp;#19994;&amp;#21457;&amp;#23637;&amp;#39044;&amp;#27979;&amp;#20998;&amp;#26512;&amp;#65292;2012-2016&amp;#24180;&amp;#20013;&amp;#22269;&amp;#21319;&amp;#38477;&amp;#26426;&amp;#34892;&amp;#19994;&amp;#21457;&amp;#23637;&amp;#31574;&amp;#30053;&amp;#21450;&amp;#25237;&amp;#36164;&amp;#24314;&amp;#35758;&amp;#20869;&amp;#23481;&amp;#35831;&amp;#21442;&amp;#32771;&amp;#12298;&lt;a href="http://www.chinairr.org/report/R05/R0504/201209/11-107651.html"&gt;2012-2016&amp;#24180;&amp;#20013;&amp;#22269;&amp;#21319;&amp;#38477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140;&amp;#4085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743;&amp;#27721;&amp;#24314;&amp;#3156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36798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amp;#12289;&amp;#22612;&amp;#26426;&amp;#12289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3431;&amp;#33322;&amp;#21270;&amp;#24037;&amp;#26426;&amp;#26800;&amp;#35774;&amp;#22791;&amp;#26377;&amp;#38480;&amp;#36131;&amp;#20219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5597;&amp;#26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140;&amp;#4085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c&amp;#22411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40644;&amp;#38466;&amp;#26032;&amp;#38534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4066;&amp;#23500;&amp;#208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9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amp;#4083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3453;&amp;#36798;&amp;#40831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8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1319;&amp;#38477;&amp;#26426;&amp;#4083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6093;&amp;#26085;&amp;#31934;&amp;#23494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1319;&amp;#3847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7966;&amp;#20262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3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67;&amp;#3438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19977;&amp;#22278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3439;&amp;#3679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5029;&amp;#21326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7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445;&amp;#24247;&amp;#29305;&amp;#28082;&amp;#21387;&amp;#21319;&amp;#3847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1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319;&amp;#3847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3665;&amp;#21019;&amp;#199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314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8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19;&amp;#3799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418;&amp;#23721;&amp;#24314;&amp;#35774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43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36798;&amp;#29260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