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拉索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89;&amp;#3203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89;&amp;#3203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033;&amp;#26102;&amp;#24503;&amp;#25511;&amp;#21046;&amp;#25289;&amp;#32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73;&amp;#36710;&amp;#36719;&amp;#36724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62;&amp;#32437;&amp;#25289;&amp;#320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198;&amp;#26124;&amp;#38226;&amp;#1997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3956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0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527;&amp;#31243;&amp;#25289;&amp;#32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034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2654;&amp;#21644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7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034;&amp;#65288;&amp;#27773;&amp;#36710;&amp;#12289;&amp;#25705;&amp;#25176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612;&amp;#31185;&amp;#24605;&amp;#31185;&amp;#27773;&amp;#36710;&amp;#25289;&amp;#32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7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013;&amp;#24681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5289;&amp;#32034;&amp;#12289;&amp;#25512;&amp;#25289;&amp;#32034;&amp;#21450;&amp;#30456;&amp;#20851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30427;&amp;#3111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69;&amp;#31243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768;&amp;#29790;&amp;#2085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4335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023;&amp;#21202;&amp;#24503;&amp;#19990;&amp;#25289;&amp;#3203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805;&amp;#32437;&amp;#25289;&amp;#32034;&amp;#21644;&amp;#36965;&amp;#25511;&amp;#25805;&amp;#20316;&amp;#31995;&amp;#32479;&amp;#21450;&amp;#20854;&amp;#26377;&amp;#20851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3;&amp;#39569;&amp;#26426;&amp;#21160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28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56;&amp;#33521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12289;&amp;#25289;&amp;#320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