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卷扬机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7;&amp;#25196;&amp;#26426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7;&amp;#25196;&amp;#26426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147;&amp;#2304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51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27704;&amp;#304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7222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519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24037;&amp;#3124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1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51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29;&amp;#26041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4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1367;&amp;#2519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070;&amp;#21147;&amp;#26426;&amp;#2680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519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3815;&amp;#40527;&amp;#36215;&amp;#3732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51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31070;&amp;#21147;&amp;#24037;&amp;#3124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51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367;&amp;#25196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23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51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0808;&amp;#20806;&amp;#21367;&amp;#25196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51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5151;&amp;#23665;&amp;#21367;&amp;#25196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01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67;&amp;#251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24314;&amp;#3156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2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51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21335;&amp;#20256;&amp;#211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0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1367;&amp;#2519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738;&amp;#29275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519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31119;&amp;#3679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9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2039;&amp;#22120;&amp;#12289;&amp;#30005;&amp;#21160;&amp;#21367;&amp;#251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21367;&amp;#25196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0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51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