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绞盘机生产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478;&amp;#30424;&amp;#26426;&amp;#29983;&amp;#20135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478;&amp;#30424;&amp;#26426;&amp;#29983;&amp;#20135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1271;&amp;#26041;&amp;#33337;&amp;#33334;&amp;#36741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12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37;&amp;#29992;&amp;#32478;&amp;#3042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2852;&amp;#36798;&amp;#32478;&amp;#3042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019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78;&amp;#30424;&amp;#24494;&amp;#30005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37150;&amp;#24030;&amp;#21315;&amp;#34892;&amp;#26426;&amp;#3000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45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60;&amp;#32478;&amp;#3042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4029;&amp;#26041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3569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08;&amp;#24335;&amp;#32478;&amp;#30424;&amp;#21450;&amp;#20854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56;&amp;#38451;&amp;#21439;&amp;#36828;&amp;#27915;&amp;#33337;&amp;#33334;&amp;#36741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82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70;&amp;#26426;&amp;#12289;&amp;#32478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3;&amp;#23002;&amp;#24066;&amp;#36784;&amp;#20975;&amp;#29305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636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60;&amp;#32478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37150;&amp;#24030;&amp;#19977;&amp;#32418;&amp;#26426;&amp;#3000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124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78;&amp;#30424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7779;&amp;#24681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524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60;&amp;#32478;&amp;#30424;&amp;#21046;&amp;#36896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1326;&amp;#24066;&amp;#22825;&amp;#39034;&amp;#30005;&amp;#21160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13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1160;&amp;#32478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4179;&amp;#27954;&amp;#24179;&amp;#21271;&amp;#26032;&amp;#32988;&amp;#20116;&amp;#3732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727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5;&amp;#38144;&amp;#21319;&amp;#38477;&amp;#32478;&amp;#30424;(&amp;#24314;&amp;#31569;&amp;#37197;&amp;#20214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914;&amp;#38656;&amp;#26356;&amp;#22810;&amp;#25968;&amp;#25454;&amp;#23450;&amp;#21046;&amp;#26381;&amp;#21153;&amp;#65292;&amp;#25964;&amp;#35831;&amp;#26469;&amp;#30005;&amp;#21672;&amp;#35810;&amp;#65288;400-600-8596&amp;#6528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