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千斤顶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15;&amp;#26020;&amp;#39030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15;&amp;#26020;&amp;#39030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30028;&amp;#21315;&amp;#26020;&amp;#39030;&amp;#34892;&amp;#19994;&amp;#34892;&amp;#19994;&amp;#31454;&amp;#20105;&amp;#24773;&amp;#20917;&amp;#20998;&amp;#26512;&amp;#65292;2012-2016&amp;#24180;&amp;#20013;&amp;#22269;&amp;#21315;&amp;#26020;&amp;#39030;&amp;#34892;&amp;#19994;&amp;#21457;&amp;#23637;&amp;#39044;&amp;#27979;&amp;#20998;&amp;#26512;&amp;#65292;2012-2016&amp;#24180;&amp;#20013;&amp;#22269;&amp;#21315;&amp;#26020;&amp;#39030;&amp;#34892;&amp;#19994;&amp;#21457;&amp;#23637;&amp;#31574;&amp;#30053;&amp;#21450;&amp;#25237;&amp;#36164;&amp;#24314;&amp;#35758;&amp;#20869;&amp;#23481;&amp;#35831;&amp;#21442;&amp;#32771;&amp;#12298;&lt;a href="http://www.chinairr.org/report/R05/R0506/201211/06-111439.html"&gt;2012-2016&amp;#24180;&amp;#20013;&amp;#22269;&amp;#21315;&amp;#26020;&amp;#3903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90;&amp;#28070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1387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6890;&amp;#2807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0255;&amp;#23500;&amp;#21488;&amp;#2366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147;&amp;#23500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1335;&amp;#26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77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YQ2-1/2 &amp;#36731;3T&amp;#21315;&amp;#26020;&amp;#3903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465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9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38534;&amp;#28082;&amp;#21387;&amp;#35774;&amp;#2279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315;&amp;#26020;&amp;#39030;&amp;#2590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6890;&amp;#28070;&amp;#27773;&amp;#36710;&amp;#21315;&amp;#26020;&amp;#39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408;&amp;#277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2823;&amp;#2131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7329;&amp;#4052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852;&amp;#19994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1387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2823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7329;&amp;#33150;&amp;#26426;&amp;#26800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3308;&amp;#2282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7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315;&amp;#26020;&amp;#3903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3689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6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478;&amp;#20851;&amp;#36890;&amp;#211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3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1387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551;&amp;#3845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6020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