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铲斗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30;&amp;#2600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30;&amp;#2600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025;&amp;#20852;&amp;#30719;&amp;#2366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0;&amp;#26007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198;&amp;#2001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98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0;&amp;#26007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35013;&amp;#36733;&amp;#26426;&amp;#21378;&amp;#22823;&amp;#23396;&amp;#23665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0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0;&amp;#36710;&amp;#38130;&amp;#260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6828;&amp;#19996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4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0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2372;&amp;#37995;&amp;#26426;&amp;#2680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3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0;&amp;#2600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2539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0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34382;&amp;#26862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9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66;&amp;#25496;&amp;#26426;&amp;#38130;&amp;#26007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7427;&amp;#21019;&amp;#24037;&amp;#31243;&amp;#26426;&amp;#26800;&amp;#32467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6733;&amp;#26426;&amp;#37197;&amp;#20214;&amp;#65288;&amp;#38130;&amp;#260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170;&amp;#40857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4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0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2686;&amp;#37995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8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0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665;&amp;#25512;&amp;#24037;&amp;#31243;&amp;#26426;&amp;#26800;&amp;#32467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9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0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