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抓斗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35;&amp;#2600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35;&amp;#2600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29;&amp;#32435;&amp;#27801;&amp;#22763;&amp;#21513;&amp;#2517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00;&amp;#20462;&amp;#25235;&amp;#26007;&amp;#21450;&amp;#36215;&amp;#37325;&amp;#12289;&amp;#36711;&amp;#38050;&amp;#12289;&amp;#324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141;&amp;#28304;&amp;#37329;&amp;#23646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1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67;&amp;#26500; &amp;#22841;&amp;#24515;&amp;#26495; &amp;#25235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023;&amp;#2820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5235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19977;&amp;#32852;&amp;#25235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5;&amp;#260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116;&amp;#27915;&amp;#28207;&amp;#2147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6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35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191;&amp;#20852;&amp;#36215;&amp;#373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5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378;&amp;#21147;&amp;#36215;&amp;#3732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5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7494;&amp;#38050;&amp;#24037;&amp;#19994;&amp;#28207;&amp;#31119;&amp;#210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9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5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1326;&amp;#379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5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3433;&amp;#24066;&amp;#19996;&amp;#26041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5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6032;&amp;#21306;&amp;#20808;&amp;#38155;&amp;#32508;&amp;#215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81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235;&amp;#260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