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体泵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0307;&amp;#2789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0307;&amp;#2789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6229;&amp;#28010;&amp;#20892;&amp;#29992;&amp;#27700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8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00;&amp;#2789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9976;&amp;#278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9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0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658;&amp;#27888;&amp;#27700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00;&amp;#2789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2235;&amp;#36890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5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00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9790;&amp;#33635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508;&amp;#2770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30719;&amp;#2366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992;&amp;#28508;&amp;#27700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8508;&amp;#27700;&amp;#27893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7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00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15;&amp;#21407;&amp;#26426;&amp;#3000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9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508;&amp;#2770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0334;&amp;#20048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00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154;&amp;#27665;&amp;#35299;&amp;#25918;&amp;#20891;&amp;#31532;&amp;#22235;&amp;#19977;&amp;#20108;&amp;#20843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0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0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6041;&amp;#30000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5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7700;&amp;#28508;&amp;#2770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13;&amp;#23665;&amp;#28508;&amp;#27700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1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00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338;&amp;#23665;&amp;#20809;&amp;#26126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508;&amp;#2770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8508;&amp;#27700;&amp;#27893;&amp;#21378;&amp;#34382;&amp;#30707;&amp;#2148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00;&amp;#27893;&amp;#3813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26397;&amp;#38451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7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0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21326;&amp;#40857;&amp;#28508;&amp;#27700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874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00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21488;&amp;#21439;&amp;#28508;&amp;#40857;&amp;#27893;&amp;#384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0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0339;&amp;#29840;&amp;#27700;&amp;#26063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8030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28508;&amp;#27700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145;&amp;#20117;&amp;#2789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0117;&amp;#27893;&amp;#12289;&amp;#28508;&amp;#27700;&amp;#27893;&amp;#21450;&amp;#21508;&amp;#31867;&amp;#27700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3433;&amp;#27888;&amp;#30719;&amp;#2366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992;&amp;#28508;&amp;#2770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