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齿轮泵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831;&amp;#36718;&amp;#27893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831;&amp;#36718;&amp;#27893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40831;&amp;#36718;&amp;#27893;&amp;#34892;&amp;#19994;&amp;#24066;&amp;#22330;&amp;#36816;&amp;#34892;&amp;#24418;&amp;#21183;&amp;#20998;&amp;#26512;&amp;#65292;2011-2012&amp;#24180;&amp;#20013;&amp;#22269;&amp;#40831;&amp;#36718;&amp;#27893;&amp;#20135;&amp;#19994;&amp;#21457;&amp;#23637;&amp;#29615;&amp;#22659;&amp;#20998;&amp;#26512;&amp;#65292;2011-2012&amp;#24180;&amp;#20013;&amp;#22269;&amp;#40831;&amp;#36718;&amp;#27893;&amp;#20135;&amp;#19994;&amp;#21457;&amp;#23637;&amp;#29616;&amp;#29366;&amp;#20869;&amp;#23481;&amp;#35831;&amp;#21442;&amp;#32771;&amp;#12298;&lt;a href="http://www.chinairr.org/report/R05/R0503/201203/12-94717.html"&gt;2012-2016&amp;#24180;&amp;#20013;&amp;#22269;&amp;#40831;&amp;#36718;&amp;#278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6;&amp;#20811;&amp;#29305;&amp;#31934;&amp;#28082;&amp;#2138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98;&amp;#24503;&amp;#28082;&amp;#21387;&amp;#65288;&amp;#38738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714;&amp;#21439;&amp;#37995;&amp;#2830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1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658;&amp;#21147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023;&amp;#29141;&amp;#39640;&amp;#21387;&amp;#27893;&amp;#384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28082;&amp;#213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707;&amp;#27941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61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1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22;&amp;#214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4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1870;&amp;#21512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1147;&amp;#28304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7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1271;&amp;#37995;&amp;#26143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40831;&amp;#36718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8082;&amp;#21387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5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7813;&amp;#38738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38428;&amp;#22826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40831;&amp;#36718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8082;&amp;#21387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40654;&amp;#2612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1326;&amp;#200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7676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19996;&amp;#26041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3431;&amp;#19996;&amp;#40831;&amp;#36718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4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7888;&amp;#26684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766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7329;&amp;#3845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