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叶片泵生产厂家黄页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94;&amp;#29255;&amp;#27893;&amp;#29983;&amp;#20135;&amp;#21378;&amp;#23478;&amp;#40644;&amp;#39029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94;&amp;#29255;&amp;#27893;&amp;#29983;&amp;#20135;&amp;#21378;&amp;#23478;&amp;#40644;&amp;#39029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19990;&amp;#30028;&amp;#21494;&amp;#29255;&amp;#27893;&amp;#34892;&amp;#19994;&amp;#34892;&amp;#19994;&amp;#31454;&amp;#20105;&amp;#24773;&amp;#20917;&amp;#20998;&amp;#26512;&amp;#65292;2012-2016&amp;#24180;&amp;#20013;&amp;#22269;&amp;#21494;&amp;#29255;&amp;#27893;&amp;#34892;&amp;#19994;&amp;#21457;&amp;#23637;&amp;#39044;&amp;#27979;&amp;#20998;&amp;#26512;&amp;#65292;2012-2016&amp;#24180;&amp;#20013;&amp;#22269;&amp;#21494;&amp;#29255;&amp;#27893;&amp;#34892;&amp;#19994;&amp;#21457;&amp;#23637;&amp;#31574;&amp;#30053;&amp;#21450;&amp;#25237;&amp;#36164;&amp;#24314;&amp;#35758;&amp;#20869;&amp;#23481;&amp;#35831;&amp;#21442;&amp;#32771;&amp;#12298;&lt;a href="http://www.chinairr.org/report/R05/R0504/201209/06-107189.html"&gt;2012-2016&amp;#24180;&amp;#20013;&amp;#22269;&amp;#21494;&amp;#29255;&amp;#27893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2826;&amp;#20811;&amp;#28082;&amp;#21387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3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94;&amp;#29255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25;&amp;#23612;&amp;#36874;&amp;#28082;&amp;#2138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5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94;&amp;#29255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3665;&amp;#24320;&amp;#28304;&amp;#28508;&amp;#27700;&amp;#30005;&amp;#278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56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94;&amp;#29255;&amp;#27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3621;&amp;#27704;&amp;#28789;&amp;#28082;&amp;#2138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59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94;&amp;#29255;&amp;#27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30331;&amp;#32988;&amp;#27969;&amp;#20307;&amp;#21160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77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0913;&amp;#38400;&amp;#12289;&amp;#21494;&amp;#29255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488;&amp;#24030;&amp;#20808;&amp;#39030;&amp;#28082;&amp;#213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2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494;&amp;#29255;&amp;#2789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6031;&amp;#26222;&amp;#29790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6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76;&amp;#27597;&amp;#21494;&amp;#29255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247;&amp;#22823;&amp;#32473;&amp;#2770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0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94;&amp;#29255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37;&amp;#23665;&amp;#27665;&amp;#21326;&amp;#27773;&amp;#36710;&amp;#26426;&amp;#2680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8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7773;&amp;#36710;&amp;#36716;&amp;#21521;&amp;#21494;&amp;#29255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28;&amp;#26032;&amp;#24066;&amp;#26032;&amp;#37995;&amp;#33150;&amp;#20811;&amp;#28082;&amp;#2138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4980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94;&amp;#29255;&amp;#2789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914;&amp;#38656;&amp;#26356;&amp;#22810;&amp;#25968;&amp;#25454;&amp;#23450;&amp;#21046;&amp;#26381;&amp;#21153;&amp;#65292;&amp;#25964;&amp;#35831;&amp;#26469;&amp;#30005;&amp;#21672;&amp;#35810;&amp;#65288;400-600-8596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