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工用泵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4037;&amp;#29992;&amp;#2789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4037;&amp;#29992;&amp;#2789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21270;&amp;#24037;&amp;#27893;&amp;#34892;&amp;#19994;&amp;#34892;&amp;#19994;&amp;#31454;&amp;#20105;&amp;#24773;&amp;#20917;&amp;#20998;&amp;#26512;&amp;#65292;2012-2016&amp;#24180;&amp;#20013;&amp;#22269;&amp;#21270;&amp;#24037;&amp;#27893;&amp;#34892;&amp;#19994;&amp;#21457;&amp;#23637;&amp;#39044;&amp;#27979;&amp;#20998;&amp;#26512;&amp;#65292;2012-2016&amp;#24180;&amp;#20013;&amp;#22269;&amp;#21270;&amp;#24037;&amp;#27893;&amp;#34892;&amp;#19994;&amp;#21457;&amp;#23637;&amp;#31574;&amp;#30053;&amp;#21450;&amp;#25237;&amp;#36164;&amp;#24314;&amp;#35758;&amp;#20869;&amp;#23481;&amp;#35831;&amp;#21442;&amp;#32771;&amp;#12298;&lt;a href="http://www.chinairr.org/report/R05/R0504/201209/05-107059.html"&gt;2012-2016&amp;#24180;&amp;#20013;&amp;#22269;&amp;#21270;&amp;#24037;&amp;#2789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1270;&amp;#26426;&amp;#37325;&amp;#22411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1270;&amp;#24037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40527;&amp;#30707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8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5774;&amp;#22791;&amp;#24037;&amp;#19994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85;&amp;#23572;&amp;#2789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09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1270;&amp;#24037;&amp;#19994;&amp;#29992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33021;&amp;#32784;&amp;#37240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2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20934;&amp;#21270;&amp;#2403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7679;&amp;#22609;&amp;#26009;&amp;#27893;&amp;#384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3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79;&amp;#22609;&amp;#26009;&amp;#21270;&amp;#2403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96;&amp;#20122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5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3;&amp;#21270;&amp;#24037;&amp;#35774;&amp;#22791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0013;&amp;#311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21270;&amp;#24037;&amp;#2999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90;&amp;#2999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27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7893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6229;&amp;#32676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0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19990;&amp;#30028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2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1532;&amp;#20108;&amp;#30707;&amp;#27833;&amp;#21270;&amp;#24037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314;&amp;#29615;&amp;#38450;&amp;#33104;&amp;#2789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658;&amp;#21147;&amp;#27893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6871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35;&amp;#26041;&amp;#21270;&amp;#24037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79;&amp;#22609;&amp;#26009;&amp;#21270;&amp;#2403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2;&amp;#21439;&amp;#27743;&amp;#21335;&amp;#2789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0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79;&amp;#22609;&amp;#26009;&amp;#21270;&amp;#2403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9034;&amp;#38271;&amp;#22478;&amp;#21270;&amp;#24037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1439;&amp;#21270;&amp;#24037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5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707;&amp;#21270;&amp;#24037;&amp;#19994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31119;&amp;#2788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4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6684;&amp;#23572;&amp;#21270;&amp;#24037;&amp;#27893;(&amp;#22823;&amp;#368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4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38656;&amp;#26356;&amp;#22810;&amp;#25968;&amp;#25454;&amp;#23450;&amp;#21046;&amp;#26381;&amp;#21153;&amp;#65292;&amp;#25964;&amp;#35831;&amp;#26469;&amp;#30005;&amp;#21672;&amp;#35810;&amp;#65288;400-600-8596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