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耐酸泵制造行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784;&amp;#37240;&amp;#27893;&amp;#21046;&amp;#36896;&amp;#34892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784;&amp;#37240;&amp;#27893;&amp;#21046;&amp;#36896;&amp;#34892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435;&amp;#24335;&amp;#32784;&amp;#37240;&amp;#27893;&amp;#34892;&amp;#19994;&amp;#24066;&amp;#22330;&amp;#31454;&amp;#20105;&amp;#31574;&amp;#30053;&amp;#20998;&amp;#26512;&amp;#65292;&amp;#31435;&amp;#24335;&amp;#32784;&amp;#37240;&amp;#27893;&amp;#34892;&amp;#19994;&amp;#25237;&amp;#36164;&amp;#19982;&amp;#21457;&amp;#23637;&amp;#21069;&amp;#26223;&amp;#20998;&amp;#26512;&amp;#65292;2012-2016&amp;#24180;&amp;#31435;&amp;#24335;&amp;#32784;&amp;#37240;&amp;#27893;&amp;#34892;&amp;#19994;&amp;#21457;&amp;#23637;&amp;#36235;&amp;#21183;&amp;#21450;&amp;#25237;&amp;#36164;&amp;#39118;&amp;#38505;&amp;#20998;&amp;#26512;&amp;#20869;&amp;#23481;&amp;#35831;&amp;#21442;&amp;#32771;&amp;#12298;&lt;a href="http://www.chinairr.org/report/R05/R0502/201112/22-88794.html"&gt;2012-2016&amp;#24180;&amp;#20013;&amp;#22269;&amp;#31435;&amp;#24335;&amp;#32784;&amp;#37240;&amp;#27893;&amp;#34892;&amp;#19994;&amp;#31454;&amp;#20105;&amp;#26684;&amp;#23616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8145;&amp;#34013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5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3449;&amp;#26031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4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1270;&amp;#24037;&amp;#32784;&amp;#37240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503;&amp;#38451;&amp;#24066;&amp;#38451;&amp;#23433;&amp;#24037;&amp;#19994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784;&amp;#3724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1532;&amp;#20108;&amp;#32784;&amp;#37240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9305;&amp;#31181;&amp;#278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3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9305;&amp;#31181;&amp;#27893;&amp;#27773;&amp;#371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9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7704;&amp;#30410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6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1185;&amp;#24605;&amp;#29305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4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1532;&amp;#20845;&amp;#32784;&amp;#37240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3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207;&amp;#24503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amp;#21450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784;&amp;#37240;&amp;#30789;&amp;#38081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1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8271;&amp;#22478;&amp;#32784;&amp;#37240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03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8518;&amp;#20918;&amp;#38750;&amp;#37329;&amp;#23646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38518;&amp;#29943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0740;&amp;#21270;&amp;#32784;&amp;#37240;&amp;#27893;&amp;#21378;&amp;#37329;&amp;#24030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888;&amp;#20811;&amp;#27893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8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053;&amp;#39034;&amp;#27704;&amp;#26032;&amp;#32784;&amp;#37240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2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3433;&amp;#24471;&amp;#21033;&amp;#32784;&amp;#37240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6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1459;&amp;#40527;&amp;#32784;&amp;#37240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7893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38656;&amp;#26356;&amp;#22810;&amp;#25968;&amp;#25454;&amp;#23450;&amp;#21046;&amp;#26381;&amp;#21153;&amp;#65292;&amp;#25964;&amp;#35831;&amp;#26469;&amp;#30005;&amp;#21672;&amp;#35810;&amp;#65288;400-600-8596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