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真空设备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95;&amp;#31354;&amp;#35774;&amp;#22791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95;&amp;#31354;&amp;#35774;&amp;#22791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27893;&amp;#21450;&amp;#30495;&amp;#31354;&amp;#35774;&amp;#22791;&amp;#21046;&amp;#36896;&amp;#19994;&amp;#21457;&amp;#23637;&amp;#20998;&amp;#26512;&amp;#65292;&amp;#26410;&amp;#26469;&amp;#27893;&amp;#21450;&amp;#30495;&amp;#31354;&amp;#35774;&amp;#22791;&amp;#21046;&amp;#36896;&amp;#19994;&amp;#21457;&amp;#23637;&amp;#39044;&amp;#27979;&amp;#65292;&amp;#27893;&amp;#21450;&amp;#30495;&amp;#31354;&amp;#35774;&amp;#22791;&amp;#21046;&amp;#36896;&amp;#19994;&amp;#25237;&amp;#36164;&amp;#26426;&amp;#20250;&amp;#19982;&amp;#39118;&amp;#38505;&amp;#12298;&lt;a href="http://www.chinairr.org/report/R05/R0502/201109/26-84136.html"&gt;2011-2015&amp;#24180;&amp;#20013;&amp;#22269;&amp;#27893;&amp;#21450;&amp;#30495;&amp;#31354;&amp;#35774;&amp;#22791;&amp;#24066;&amp;#22330;&amp;#20840;&amp;#26223;&amp;#35843;&amp;#26597;&amp;#19982;&amp;#25237;&amp;#36164;&amp;#25112;&amp;#30053;&amp;#21672;&amp;#35810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9640;&amp;#3345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28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3;&amp;#19994;&amp;#21450;&amp;#30495;&amp;#3135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3453;&amp;#19990;&amp;#36798;&amp;#30707;&amp;#27833;&amp;#35013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3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3;&amp;#21450;&amp;#30495;&amp;#3135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531;&amp;#31166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3;&amp;#12289;&amp;#30495;&amp;#3135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0116;&amp;#20108;&amp;#20116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0334;&amp;#20048;&amp;#30495;&amp;#313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0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7743;&amp;#19996;&amp;#24037;&amp;#27700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9616;&amp;#20195;&amp;#21335;&amp;#20809;&amp;#30495;&amp;#3135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2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4335;&amp;#30495;&amp;#31354;&amp;#38208;&amp;#3318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684;&amp;#20848;&amp;#30331;&amp;#31119;&amp;#25176;&amp;#29595;&amp;#26031;&amp;#27668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8;&amp;#22823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5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3;&amp;#21450;&amp;#30495;&amp;#3135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3041;&amp;#22763;&amp;#30495;&amp;#3135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3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95;&amp;#31354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3713;&amp;#24681;&amp;#30005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3;&amp;#21450;&amp;#30495;&amp;#3135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35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3;&amp;#21450;&amp;#30495;&amp;#31354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5302;&amp;#25289;&amp;#26426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1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3;&amp;#21450;&amp;#30495;&amp;#3135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1457;&amp;#31185;&amp;#20013;&amp;#21271;&amp;#30495;&amp;#31354;&amp;#65288;&amp;#27784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0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339;&amp;#35465;&amp;#30495;&amp;#313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7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30495;&amp;#31354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9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3719;&amp;#24471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95;&amp;#31354;&amp;#35774;&amp;#227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2131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8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151;&amp;#2114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0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5380;&amp;#307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8789;&amp;#35895;&amp;#22609;&amp;#260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9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3;&amp;#21450;&amp;#30495;&amp;#3135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38656;&amp;#26356;&amp;#22810;&amp;#25968;&amp;#25454;&amp;#23450;&amp;#21046;&amp;#26381;&amp;#21153;&amp;#65292;&amp;#25964;&amp;#35831;&amp;#26469;&amp;#30005;&amp;#21672;&amp;#35810;&amp;#65288;400-600-8596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