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真空泵生产厂家名录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30495;&amp;#31354;&amp;#27893;&amp;#29983;&amp;#20135;&amp;#21378;&amp;#23478;&amp;#21517;&amp;#24405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30495;&amp;#31354;&amp;#27893;&amp;#29983;&amp;#20135;&amp;#21378;&amp;#23478;&amp;#21517;&amp;#24405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2011-2012&amp;#24180;&amp;#19990;&amp;#30028;&amp;#30495;&amp;#31354;&amp;#27893;&amp;#34892;&amp;#19994;&amp;#24066;&amp;#22330;&amp;#36816;&amp;#34892;&amp;#24418;&amp;#21183;&amp;#20998;&amp;#26512;&amp;#65292;2011-2012&amp;#24180;&amp;#20013;&amp;#22269;&amp;#30495;&amp;#31354;&amp;#27893;&amp;#20135;&amp;#19994;&amp;#21457;&amp;#23637;&amp;#29615;&amp;#22659;&amp;#20998;&amp;#26512;&amp;#65292;2011-2012&amp;#24180;&amp;#20013;&amp;#22269;&amp;#30495;&amp;#31354;&amp;#27893;&amp;#20135;&amp;#19994;&amp;#21457;&amp;#23637;&amp;#29616;&amp;#29366;&amp;#20869;&amp;#23481;&amp;#35831;&amp;#21442;&amp;#32771;&amp;#12298;&lt;a href="http://www.chinairr.org/report/R05/R0503/201203/13-94789.html"&gt;2012-2016&amp;#24180;&amp;#20013;&amp;#22269;&amp;#30495;&amp;#31354;&amp;#27893;&amp;#24066;&amp;#22330;&amp;#20998;&amp;#26512;&amp;#21450;&amp;#25237;&amp;#36164;&amp;#26041;&amp;#21521;&amp;#30740;&amp;#31350;&amp;#25253;&amp;#21578;&lt;/a&gt;&amp;#12299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61;&amp;#20154;&amp;#21333;&amp;#20301;&amp;#21517;&amp;#31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06;&amp;#21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35805;&amp;#21495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038;&amp;#259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534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27;&amp;#35201;&amp;#19994;&amp;#21153;&amp;#27963;&amp;#211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65288;&amp;#25110;&amp;#20027;&amp;#35201;&amp;#20135;&amp;#21697;&amp;#65289;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665;&amp;#19996;&amp;#21326;&amp;#25104;&amp;#38598;&amp;#2224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1811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552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495;&amp;#31354;&amp;#27893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5140;&amp;#27146;&amp;#20116;&amp;#20108;&amp;#20116;&amp;#27893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512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410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495;&amp;#31354;&amp;#27893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665;&amp;#19996;&amp;#20271;&amp;#20210;&amp;#30495;&amp;#31354;&amp;#35774;&amp;#2279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8017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550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495;&amp;#31354;&amp;#27893;&amp;#299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84;&amp;#38451;&amp;#30334;&amp;#20048;&amp;#30495;&amp;#31354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97304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101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495;&amp;#31354;&amp;#27893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080;&amp;#38177;&amp;#26684;&amp;#20848;&amp;#30331;&amp;#31119;&amp;#25176;&amp;#29595;&amp;#26031;&amp;#27668;&amp;#21160;&amp;#31995;&amp;#3247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53106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41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495;&amp;#31354;&amp;#27893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35;&amp;#36890;&amp;#24066;&amp;#23041;&amp;#22763;&amp;#30495;&amp;#31354;&amp;#35774;&amp;#2279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22139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26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30495;&amp;#31354;&amp;#2789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431;&amp;#29790;&amp;#24247;&amp;#33713;&amp;#23453;&amp;#30495;&amp;#31354;&amp;#35774;&amp;#22791;(&amp;#22825;&amp;#27941;)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69768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004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495;&amp;#31354;&amp;#2789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100;&amp;#21338;&amp;#24178;&amp;#24335;&amp;#30495;&amp;#31354;&amp;#27893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370533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550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495;&amp;#31354;&amp;#27893;&amp;#299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993;&amp;#27743;&amp;#19996;&amp;#21319;&amp;#37329;&amp;#23646;&amp;#21046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72983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76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495;&amp;#31354;&amp;#27893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246;&amp;#21271;&amp;#21516;&amp;#26041;&amp;#39640;&amp;#31185;&amp;#27893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8003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360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00;&amp;#27893;&amp;#12289;&amp;#30495;&amp;#31354;&amp;#27893;&amp;#21450;&amp;#37197;&amp;#20214;&amp;#12289;&amp;#36755;&amp;#36865;&amp;#26426;&amp;#268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100;&amp;#21338;&amp;#30495;&amp;#31354;&amp;#35774;&amp;#22791;&amp;#21378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1591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552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495;&amp;#31354;&amp;#27893;&amp;#21450;&amp;#35774;&amp;#22791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120;&amp;#24030;&amp;#24066;&amp;#21326;&amp;#19996;&amp;#30495;&amp;#31354;&amp;#27893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69825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30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495;&amp;#31354;&amp;#27893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3487;&amp;#24030;&amp;#33402;&amp;#36798;&amp;#24605;&amp;#31934;&amp;#23494;&amp;#25216;&amp;#2641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28230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51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30495;&amp;#31354;&amp;#2789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665;&amp;#19996;&amp;#21338;&amp;#23665;&amp;#30495;&amp;#31354;&amp;#27893;&amp;#21378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6821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552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495;&amp;#31354;&amp;#2789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100;&amp;#21338;&amp;#30495;&amp;#31354;&amp;#27893;&amp;#21378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9803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550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495;&amp;#31354;&amp;#2789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993;&amp;#27743;&amp;#39134;&amp;#36234;&amp;#26426;&amp;#3000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61951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75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495;&amp;#31354;&amp;#27893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40548;&amp;#35265;&amp;#30495;&amp;#31354;&amp;#24037;&amp;#31243;(&amp;#19978;&amp;#28023;)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72420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5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30495;&amp;#31354;&amp;#2789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235;&amp;#24029;&amp;#21326;&amp;#26032;&amp;#21335;&amp;#20809;&amp;#30495;&amp;#31354;&amp;#35774;&amp;#2279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8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2141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414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495;&amp;#31354;&amp;#2789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38;&amp;#23665;&amp;#31934;&amp;#24037;&amp;#27893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2926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552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495;&amp;#31354;&amp;#2789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35;&amp;#36890;&amp;#23041;&amp;#29305;&amp;#30495;&amp;#31354;&amp;#35774;&amp;#2279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48211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264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495;&amp;#31354;&amp;#2789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22914;&amp;#38656;&amp;#26356;&amp;#22810;&amp;#25968;&amp;#25454;&amp;#23450;&amp;#21046;&amp;#26381;&amp;#21153;&amp;#65292;&amp;#25964;&amp;#35831;&amp;#26469;&amp;#30005;&amp;#21672;&amp;#35810;&amp;#65288;400-600-8596&amp;#65289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