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气压缩机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27668;&amp;#21387;&amp;#32553;&amp;#2642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27668;&amp;#21387;&amp;#32553;&amp;#2642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0-2011&amp;#24180;&amp;#20013;&amp;#22269;&amp;#31354;&amp;#27668;&amp;#21387;&amp;#32553;&amp;#26426;&amp;#20248;&amp;#21183;&amp;#29983;&amp;#20135;&amp;#20225;&amp;#19994;&amp;#31454;&amp;#20105;&amp;#21147;&amp;#20998;&amp;#26512;&amp;#65292;2011-2015&amp;#24180;&amp;#20013;&amp;#22269;&amp;#31354;&amp;#27668;&amp;#21387;&amp;#32553;&amp;#26426;&amp;#34892;&amp;#19994;&amp;#21457;&amp;#23637;&amp;#36235;&amp;#21183;&amp;#19982;&amp;#21069;&amp;#26223;&amp;#23637;&amp;#26395;&amp;#20998;&amp;#26512;&amp;#65292;2011-2015&amp;#24180;&amp;#20013;&amp;#22269;&amp;#31354;&amp;#27668;&amp;#21387;&amp;#32553;&amp;#26426;&amp;#34892;&amp;#19994;&amp;#25237;&amp;#36164;&amp;#26426;&amp;#20250;&amp;#19982;&amp;#39118;&amp;#38505;&amp;#20998;&amp;#26512;&amp;#20869;&amp;#23481;&amp;#35831;&amp;#21442;&amp;#32771;&amp;#12298;&lt;a href="http://www.chinairr.org/report/R05/R0502/201107/20-79716.html"&gt;2011-2015&amp;#24180;&amp;#20013;&amp;#22269;&amp;#31354;&amp;#27668;&amp;#21387;&amp;#32553;&amp;#26426;&amp;#24066;&amp;#22330;&amp;#28145;&amp;#24230;&amp;#35843;&amp;#30740;&amp;#19982;&amp;#25237;&amp;#36164;&amp;#21069;&amp;#26223;&amp;#39044;&amp;#27979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4;&amp;#29233;(&amp;#19978;&amp;#28023;)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0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3500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2797;&amp;#3042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771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12289;&amp;#20805;&amp;#27668;&amp;#26426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066;&amp;#21147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26222;&amp;#33406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4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438;&amp;#24335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21451;&amp;#21387;&amp;#32553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2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24847;/&amp;#27743;&amp;#38376;/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1202;&amp;#29305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46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0016;&amp;#20116;&amp;#31119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7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975;&amp;#30427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6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2885;&amp;#3250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325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67;&amp;#23572;&amp;#29305;&amp;#21387;&amp;#32553;&amp;#31354;&amp;#27668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7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2825;&amp;#39118;&amp;#27773;&amp;#36710;&amp;#31354;&amp;#2138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7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27668;&amp;#21387;&amp;#3255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37329;&amp;#26143;&amp;#31354;&amp;#2138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9790;&amp;#27668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482;&amp;#26970;&amp;#32418;&amp;#26143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355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7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31119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54;&amp;#27665;&amp;#35299;&amp;#25918;&amp;#20891;&amp;#31532;&amp;#22235;&amp;#20843;&amp;#19968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0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