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阀片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400;&amp;#29255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400;&amp;#29255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19990;&amp;#30028;&amp;#38400;&amp;#29255;&amp;#34892;&amp;#19994;&amp;#24066;&amp;#22330;&amp;#36816;&amp;#34892;&amp;#24418;&amp;#21183;&amp;#20998;&amp;#26512;&amp;#65292;2011-2012&amp;#24180;&amp;#20013;&amp;#22269;&amp;#38400;&amp;#29255;&amp;#20135;&amp;#19994;&amp;#21457;&amp;#23637;&amp;#29615;&amp;#22659;&amp;#20998;&amp;#26512;&amp;#65292;2011-2012&amp;#24180;&amp;#20013;&amp;#22269;&amp;#38400;&amp;#29255;&amp;#20135;&amp;#19994;&amp;#21457;&amp;#23637;&amp;#29616;&amp;#29366;&amp;#20869;&amp;#23481;&amp;#35831;&amp;#21442;&amp;#32771;&amp;#12298;&lt;a href="http://www.chinairr.org/report/R05/R0502/201202/28-93660.html"&gt;2012-2016&amp;#24180;&amp;#20013;&amp;#22269;&amp;#38400;&amp;#29255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28;&amp;#30707;&amp;#24066;&amp;#26143;&amp;#29615;&amp;#38400;&amp;#292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9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31616;&amp;#24335;&amp;#20943;&amp;#38663;&amp;#22120;&amp;#3840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23433;&amp;#20449;&amp;#36890;&amp;#29992;&amp;#38400;&amp;#292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15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0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5104;&amp;#2115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116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046;&amp;#36896;&amp;#27668;&amp;#38400;&amp;#12289;&amp;#32593;&amp;#29366;&amp;#38400;&amp;#29255;&amp;#12289;&amp;#29615;&amp;#29366;&amp;#3840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848;&amp;#20809;&amp;#24494;&amp;#22411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83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40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24494;&amp;#30740;&amp;#26426;&amp;#30005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15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0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0013;&amp;#22823;&amp;#20918;&amp;#2127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19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EEK&amp;#22609;&amp;#26009;&amp;#38400;&amp;#292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1335;&amp;#27801;&amp;#40575;&amp;#23707;&amp;#31934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84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40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6;&amp;#30005;&amp;#33293;&amp;#65288;&amp;#37073;&amp;#24030;&amp;#65289;&amp;#30005;&amp;#27668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488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0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3453;&amp;#21326;&amp;#27668;&amp;#384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318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046;&amp;#36896;&amp;#3840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2321;&amp;#33635;&amp;#20255;&amp;#26519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516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1354;&amp;#35843;&amp;#38400;&amp;#2925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096;&amp;#25289;&amp;#31934;&amp;#23494;&amp;#37096;&amp;#20214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079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74;&amp;#35745;&amp;#29983;&amp;#20135;&amp;#21644;&amp;#21152;&amp;#24037;&amp;#21387;&amp;#32553;&amp;#26426;&amp;#3840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3433;&amp;#22320;&amp;#30005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20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40857;&amp;#22836;&amp;#38518;&amp;#29943;&amp;#38400;&amp;#292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30465;&amp;#24179;&amp;#38470;&amp;#21439;&amp;#38400;&amp;#292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2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0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8215;&amp;#28023;&amp;#21306;&amp;#34809;&amp;#28006;&amp;#21326;&amp;#23439;&amp;#25705;&amp;#25176;&amp;#36710;&amp;#37197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03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43;&amp;#25391;&amp;#22120;&amp;#38400;&amp;#292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914;&amp;#38656;&amp;#26356;&amp;#22810;&amp;#25968;&amp;#25454;&amp;#23450;&amp;#21046;&amp;#26381;&amp;#21153;&amp;#65292;&amp;#25964;&amp;#35831;&amp;#26469;&amp;#30005;&amp;#21672;&amp;#35810;&amp;#65288;400-600-8596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