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阀门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00;&amp;#38376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00;&amp;#38376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8400;&amp;#38376;&amp;#24066;&amp;#22330;&amp;#31454;&amp;#20105;&amp;#26684;&amp;#23616;&amp;#36879;&amp;#26512;&amp;#65292;2013-2017&amp;#24180;&amp;#20013;&amp;#22269;&amp;#38400;&amp;#38376;&amp;#34892;&amp;#19994;&amp;#21457;&amp;#23637;&amp;#36235;&amp;#21183;&amp;#19982;&amp;#21069;&amp;#26223;&amp;#23637;&amp;#26395;&amp;#65292;2013-2017&amp;#24180;&amp;#20013;&amp;#22269;&amp;#38400;&amp;#38376;&amp;#34892;&amp;#19994;&amp;#25237;&amp;#36164;&amp;#20998;&amp;#26512; &amp;#20869;&amp;#23481;&amp;#35831;&amp;#21442;&amp;#32771;&amp;#12298;&lt;a href="http://www.chinairr.org/report/R05/R0504/201212/19-116291.html"&gt;2013-2017&amp;#24180;&amp;#20013;&amp;#22269;&amp;#38400;&amp;#38376;&amp;#24066;&amp;#22330;&amp;#19987;&amp;#39033;&amp;#35780;&amp;#20272;&amp;#21450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445;&amp;#23041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5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269;&amp;#384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1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9640;&amp;#21387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654;&amp;#25463;&amp;#26102;&amp;#21943;&amp;#38654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654;&amp;#38400;&amp;#21058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1335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7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87;&amp;#38400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5013;&amp;#33258;&amp;#25511;&amp;#24037;&amp;#31243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1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5511;&amp;#21046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3637;&amp;#38451;&amp;#36890;&amp;#29992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6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2799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467;&amp;#32654;&amp;#26607;&amp;#38108;&amp;#38400;&amp;#38376;&amp;#26377;&amp;#38480;&amp;#20844;&amp;#21496;(&amp;#23425;&amp;#27874;&amp;#22467;&amp;#32654;&amp;#26607;&amp;#25237;&amp;#3616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8909;&amp;#21147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0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6680;&amp;#33487;&amp;#38400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33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4037;&amp;#19994;&amp;#29992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02;&amp;#234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400;&amp;#38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0013;&amp;#20122;&amp;#3840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0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1185;&amp;#27969;&amp;#20307;&amp;#25511;&amp;#2104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1644;&amp;#26059;&amp;#2262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9640;&amp;#20013;&amp;#21387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975;&amp;#23386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046;&amp;#36896;&amp;#38144;&amp;#21806;&amp;#24037;&amp;#19994;&amp;#29992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3;&amp;#39640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16;&amp;#30005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31934;&amp;#38598;&amp;#22242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6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