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不锈钢厨具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1;&amp;#38152;&amp;#38050;&amp;#21416;&amp;#2085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1;&amp;#38152;&amp;#38050;&amp;#21416;&amp;#2085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19975;&amp;#20107;&amp;#27888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20808;&amp;#20016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6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034;&amp;#2145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1416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3439;&amp;#21033;&amp;#20116;&amp;#37329;&amp;#22609;&amp;#33014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9184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463;&amp;#20016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19981;&amp;#38152;&amp;#38050;&amp;#21046;&amp;#21697;&amp;#29983;&amp;#20135;&amp;#65288;&amp;#19981;&amp;#38152;&amp;#38050;&amp;#21416;&amp;#25151;&amp;#29992;&amp;#208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77;A&amp;#19981;&amp;#38152;&amp;#38050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1416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5;&amp;#29983;&amp;#29615;&amp;#29699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416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26126;&amp;#3379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0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416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23453;&amp;#40718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416;&amp;#20855;&amp;#21046;&amp;#3689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704;&amp;#39640;&amp;#37329;&amp;#236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416;&amp;#208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478;&amp;#33021;&amp;#29616;&amp;#20195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\&amp;#38109;&amp;#21512;&amp;#37329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0334;&amp;#24180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5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19981;&amp;#38152;&amp;#38050;&amp;#21416;&amp;#20855;&amp;#21450;&amp;#30456;&amp;#20851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19996;&amp;#26041;&amp;#21416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5463;&amp;#23041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9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4066;&amp;#37995;&amp;#28304;&amp;#23439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5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416;&amp;#2085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32852;&amp;#23453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3453;&amp;#29790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2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4605;&amp;#24037;&amp;#25151;(&amp;#24800;&amp;#24030;)&amp;#23478;&amp;#30005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9184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033;&amp;#40857;&amp;#39184;&amp;#21416;&amp;#2085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9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1326;&amp;#23041;&amp;#2724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1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