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烟具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95;&amp;#20855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95;&amp;#20855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8895;&amp;#20855;&amp;#30340;&amp;#30456;&amp;#20851;&amp;#27010;&amp;#36848;&amp;#65292;&amp;#19990;&amp;#30028;&amp;#28895;&amp;#20855;&amp;#34892;&amp;#19994;&amp;#25972;&amp;#20307;&amp;#36816;&amp;#33829;&amp;#29366;&amp;#20917;&amp;#20998;&amp;#26512;&amp;#65292;&amp;#20013;&amp;#22269;&amp;#28895;&amp;#20855;&amp;#20135;&amp;#19994;&amp;#36816;&amp;#34892;&amp;#29615;&amp;#22659;&amp;#20998;&amp;#26512;&amp;#20869;&amp;#23481;&amp;#35831;&amp;#21442;&amp;#32771;&amp;#12298;&lt;a href="http://www.chinairr.org/report/R12/R1201/201204/05-96296.html"&gt;2012-2016&amp;#24180;&amp;#20013;&amp;#22269;&amp;#28895;&amp;#20855;&amp;#34892;&amp;#19994;&amp;#36816;&amp;#33829;&amp;#24577;&amp;#21183;&amp;#21450;&amp;#25237;&amp;#36164;&amp;#21069;&amp;#26223;&amp;#20998;&amp;#26512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2823;&amp;#32676;&amp;#28895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2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013;&amp;#37030;&amp;#28895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0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8779;&amp;#36718;&amp;#28895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6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3433;&amp;#36798;&amp;#2889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33713;&amp;#29305;&amp;#2889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4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0855;&amp;#20116;&amp;#37329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1326;&amp;#24093;&amp;#28895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0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0855;&amp;#21450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1326;&amp;#23041;&amp;#2889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8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81;&amp;#26690;&amp;#32418;&amp;#261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2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329;&amp;#23646;&amp;#2889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9790;&amp;#36745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9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159;&amp;#37995;&amp;#2889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8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