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缝纫机针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41;&amp;#32427;&amp;#26426;&amp;#38024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41;&amp;#32427;&amp;#26426;&amp;#38024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1452;&amp;#39532;&amp;#380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3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6426;&amp;#380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8023;&amp;#2914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5;&amp;#380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025;&amp;#249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0333;&amp;#40548;&amp;#26426;&amp;#38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0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7329;&amp;#21033;&amp;#26426;&amp;#38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2988;&amp;#24847;&amp;#21046;&amp;#38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7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26;&amp;#24311;&amp;#21046;&amp;#38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1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41;&amp;#32427;&amp;#26426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24658;&amp;#36798;&amp;#380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6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614;&amp;#26031;&amp;#380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5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5;&amp;#20995;&amp;#26426;&amp;#380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85;&amp;#36718;&amp;#26426;&amp;#32541;&amp;#32427;&amp;#38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1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2823;&amp;#20449;&amp;#21046;&amp;#38025;&amp;#21046;&amp;#38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3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163;&amp;#325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9118;&amp;#29748;&amp;#380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2;&amp;#24067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34382;&amp;#380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343;&amp;#20896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0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030;&amp;#24066;&amp;#24314;&amp;#3815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7700;&amp;#37329;&amp;#2614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4915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24503;&amp;#380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0237;&amp;#30343;&amp;#21307;&amp;#29992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0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81;&amp;#3802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35;&amp;#2014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6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0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