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铝箔纸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31636;&amp;#32440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31636;&amp;#32440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20852;&amp;#21326;&amp;#38598;&amp;#22242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92;&amp;#38109;&amp;#31636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91;&amp;#20048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4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amp;#12289;&amp;#38109;&amp;#31636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558;&amp;#20891;&amp;#24320;&amp;#2080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995;&amp;#2149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19996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032;&amp;#20852;&amp;#20161;&amp;#2465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8109;&amp;#316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742;&amp;#20094;&amp;#22372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8109;&amp;#316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8330;&amp;#24066;&amp;#22823;&amp;#33829;&amp;#34903;&amp;#38109;&amp;#31636;&amp;#324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92;&amp;#38109;&amp;#316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7704;&amp;#2610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8193;&amp;#3679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3784;&amp;#30473;&amp;#23665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8109;&amp;#31636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43;&amp;#3377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6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125;&amp;#2830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3450;&amp;#21439;&amp;#29790;&amp;#37995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97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0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38597;&amp;#23572;&amp;#21033;&amp;#38109;&amp;#3163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1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