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知识产权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693;&amp;#35782;&amp;#20135;&amp;#26435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693;&amp;#35782;&amp;#20135;&amp;#26435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amp;#12298;&amp;#20013;&amp;#22269;&amp;#30693;&amp;#35782;&amp;#20135;&amp;#26435;&amp;#24180;&amp;#37492;2007&amp;#12299;&amp;#65288;&amp;#20013;&amp;#2599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