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托架生产企业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76;&amp;#26550;&amp;#29983;&amp;#20135;&amp;#20225;&amp;#19994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76;&amp;#26550;&amp;#29983;&amp;#20135;&amp;#20225;&amp;#19994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5176;&amp;#26550;&amp;#20135;&amp;#19994;&amp;#21457;&amp;#23637;&amp;#29616;&amp;#29366;&amp;#65292;2011-2012&amp;#24180;&amp;#19990;&amp;#30028;&amp;#25176;&amp;#26550;&amp;#34892;&amp;#19994;&amp;#34892;&amp;#19994;&amp;#31454;&amp;#20105;&amp;#24773;&amp;#20917;&amp;#20998;&amp;#26512;&amp;#65292;2012-2016&amp;#24180;&amp;#20013;&amp;#22269;&amp;#25176;&amp;#26550;&amp;#34892;&amp;#19994;&amp;#21457;&amp;#23637;&amp;#39044;&amp;#27979;&amp;#20998;&amp;#26512;&amp;#65292;2012-2016&amp;#24180;&amp;#20013;&amp;#22269;&amp;#25176;&amp;#26550;&amp;#34892;&amp;#19994;&amp;#21457;&amp;#23637;&amp;#31574;&amp;#30053;&amp;#21450;&amp;#25237;&amp;#36164;&amp;#24314;&amp;#35758;&amp;#20998;&amp;#26512;&amp;#20869;&amp;#23481;&amp;#35831;&amp;#21442;&amp;#32771;&amp;#12298;&lt;a href="http://www.chinairr.org/report/R08/R0805/201208/20-105735.html"&gt;2012-2016&amp;#24180;&amp;#20013;&amp;#22269;&amp;#25176;&amp;#2655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500;&amp;#40718;&amp;#22609;&amp;#33014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79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5176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40511;&amp;#26124;&amp;#22609;&amp;#33014;&amp;#20116;&amp;#37329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33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0;&amp;#38144;&amp;#21806;&amp;#38128;&amp;#38142;&amp;#65292;&amp;#26174;&amp;#31034;&amp;#22120;&amp;#25176;&amp;#26550;&amp;#21450;&amp;#20854;&amp;#21407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1119;&amp;#28385;&amp;#2998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6174;&amp;#31034;&amp;#22120;&amp;#25176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2;&amp;#22478;&amp;#24066;&amp;#21335;&amp;#2802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76;&amp;#26550;&amp;#20892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6;&amp;#27827;&amp;#24066;&amp;#26085;&amp;#30427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76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176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9615;&amp;#21439;&amp;#27431;&amp;#36798;&amp;#26031;&amp;#381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3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176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1069;&amp;#21439;&amp;#20852;&amp;#3042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0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5176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27004;&amp;#32511;&amp;#28304;&amp;#26408;&amp;#1999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5176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3433;&amp;#36890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6335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5176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1326;&amp;#24196;&amp;#21326;&amp;#20136;&amp;#37329;&amp;#23646;&amp;#32467;&amp;#26500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8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424;&amp;#12289;&amp;#25176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248;&amp;#20320;&amp;#2447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8790;&amp;#25176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1335;&amp;#28246;&amp;#21306;&amp;#24093;&amp;#29790;&amp;#20116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86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6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1326;&amp;#3384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7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87;&amp;#32553;&amp;#26426;&amp;#25176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33308;&amp;#2018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53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34920;&amp;#30424;&amp;#25176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161;&amp;#29305;&amp;#65288;&amp;#22825;&amp;#27941;&amp;#65289;&amp;#30005;&amp;#23376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02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6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