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条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646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646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938;&amp;#26465;&amp;#34892;&amp;#19994;&amp;#31454;&amp;#20105;&amp;#26684;&amp;#23616;&amp;#20998;&amp;#26512;&amp;#65292;2012-2016&amp;#24180;&amp;#20013;&amp;#22269;&amp;#28938;&amp;#26465;&amp;#21152;&amp;#24037;&amp;#19994;&amp;#21069;&amp;#26223;&amp;#23637;&amp;#26395;&amp;#19982;&amp;#36235;&amp;#21183;&amp;#39044;&amp;#27979;&amp;#20998;&amp;#26512;&amp;#65292;2012-2016&amp;#24180;&amp;#20013;&amp;#22269;&amp;#28938;&amp;#26465;&amp;#34892;&amp;#19994;&amp;#25237;&amp;#36164;&amp;#21069;&amp;#26223;&amp;#39044;&amp;#27979;&amp;#20998;&amp;#26512;&amp;#20998;&amp;#26512;&amp;#20869;&amp;#23481;&amp;#35831;&amp;#21442;&amp;#32771;&amp;#12298;&lt;a href="http://www.chinairr.org/report/R05/R0502/201209/28-108826.html"&gt;2012-2016&amp;#24180;&amp;#20013;&amp;#22269;&amp;#28938;&amp;#26465;&amp;#24066;&amp;#22330;&amp;#20379;&amp;#38656;&amp;#39044;&amp;#27979;&amp;#19982;&amp;#25237;&amp;#36164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26725;&amp;#28938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4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725;&amp;#28938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35199;&amp;#27915;&amp;#28938;&amp;#2550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8248;&amp;#27743;&amp;#30005;&amp;#28938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199;&amp;#38738;&amp;#21306;&amp;#40857;&amp;#40527;&amp;#28938;&amp;#2550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9305;&amp;#31181;&amp;#30005;&amp;#28938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081;&amp;#38170;&amp;#28938;&amp;#2550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725;&amp;#28938;&amp;#26448;&amp;#38598;&amp;#22242;&amp;#34913;&amp;#3845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725;(&amp;#38598;&amp;#22242;&amp;#65289;&amp;#20844;&amp;#21496;&amp;#21608;&amp;#21326;&amp;#30005;&amp;#28938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141;&amp;#26725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4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0809;&amp;#29305;&amp;#27530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37329;&amp;#38050;&amp;#32518;&amp;#28938;&amp;#26465;&amp;#3156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2654;&amp;#31185;&amp;#25216;&amp;#26448;&amp;#26009;&amp;#65288;&amp;#25196;&amp;#200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8938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938;&amp;#255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1435;&amp;#26222;&amp;#29305;&amp;#2893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0013;&amp;#38271;&amp;#34425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23041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26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38;&amp;#26465;&amp;#28938;&amp;#19997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7329;&amp;#29141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3;&amp;#35199;&amp;#27915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3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6725;&amp;#20852;&amp;#26106;&amp;#30005;&amp;#28938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38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033;&amp;#20122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938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