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焊丝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938;&amp;#19997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938;&amp;#19997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8938;&amp;#19997;&amp;#34892;&amp;#19994;&amp;#21457;&amp;#23637;&amp;#27010;&amp;#36848;&amp;#65292;2010-2011&amp;#24180;&amp;#20013;&amp;#22269;&amp;#28938;&amp;#19997;&amp;#34892;&amp;#19994;&amp;#24635;&amp;#20307;&amp;#21457;&amp;#23637;&amp;#29366;&amp;#20917;&amp;#65292;&amp;#20013;&amp;#22269;&amp;#28938;&amp;#19997;&amp;#34892;&amp;#19994;&amp;#25919;&amp;#31574;&amp;#25216;&amp;#26415;&amp;#29615;&amp;#22659;&amp;#20998;&amp;#26512;&amp;#65292;2012-2016&amp;#24180;&amp;#20013;&amp;#22269;&amp;#28938;&amp;#19997;&amp;#34892;&amp;#19994;&amp;#21457;&amp;#23637;&amp;#21069;&amp;#26223;&amp;#39044;&amp;#27979;&amp;#20998;&amp;#26512;&amp;#20869;&amp;#23481;&amp;#35831;&amp;#21442;&amp;#32771;&amp;#12298;&lt;a href="http://www.chinairr.org/report/R01/R0106/201204/09-96583.html"&gt;2012-2016&amp;#24180;&amp;#20013;&amp;#22269;&amp;#28938;&amp;#19997;&amp;#24066;&amp;#22330;&amp;#19987;&amp;#39033;&amp;#35843;&amp;#30740;&amp;#19982;&amp;#25237;&amp;#36164;&amp;#26041;&amp;#21521;&amp;#30740;&amp;#31350;&amp;#3581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7704;&amp;#26124;&amp;#28938;&amp;#199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9949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199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7966;&amp;#29305;&amp;#37329;&amp;#2364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718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888;&amp;#28938;&amp;#26448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52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47;&amp;#33455;&amp;#2893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852;&amp;#28023;&amp;#29305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81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2893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34;&amp;#33832;&amp;#28938;&amp;#25509;&amp;#22120;&amp;#26448;&amp;#65288;&amp;#27743;&amp;#334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999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19977;&amp;#33521;&amp;#28938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158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47;&amp;#33455;&amp;#2893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0136;&amp;#26124;&amp;#28938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83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199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2858;&amp;#21147;&amp;#28938;&amp;#2550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47;&amp;#33455;&amp;#2893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0013;&amp;#27743;&amp;#28938;&amp;#199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63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199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8271;&amp;#27743;&amp;#28938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5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199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6124;&amp;#29492;&amp;#29579;&amp;#28938;&amp;#199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2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19997;&amp;#29983;&amp;#20135;&amp;#2145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7329;&amp;#23041;&amp;#28938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726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38;&amp;#26465;&amp;#28938;&amp;#19997;&amp;#2893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31070;&amp;#38050;&amp;#28938;&amp;#2550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52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54;&amp;#33455;&amp;#2893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0003;&amp;#36798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90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2893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2363;&amp;#38271;&amp;#28023;&amp;#28938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856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208;&amp;#38108;&amp;#2893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0029;&amp;#28938;&amp;#25509;&amp;#26448;&amp;#26009;&amp;#65288;&amp;#22823;&amp;#368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17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47;&amp;#33455;&amp;#2893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1270;&amp;#24066;&amp;#26032;&amp;#20918;&amp;#29305;&amp;#3805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85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2893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3450;&amp;#24066;&amp;#34013;&amp;#23431;&amp;#28938;&amp;#2550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5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8023;&amp;#37995;&amp;#22269;&amp;#38469;&amp;#21512;&amp;#3732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28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6032;&amp;#22411;&amp;#29305;&amp;#31181;&amp;#30005;&amp;#28938;&amp;#19997;&amp;#31995;&amp;#21015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2823;&amp;#20122;&amp;#28938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0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