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剂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1058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1058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3041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26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6465;&amp;#28938;&amp;#19997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4066;&amp;#20852;&amp;#21457;&amp;#30005;&amp;#290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1033;&amp;#27665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36745;&amp;#21326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3439;&amp;#37995;&amp;#38136;&amp;#36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8248;&amp;#27743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32858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200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36828;&amp;#36798;&amp;#2893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0918;&amp;#28860;&amp;#2893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33;&amp;#21439;&amp;#29305;&amp;#31181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464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33;&amp;#21439;&amp;#36890;&amp;#36798;&amp;#28938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685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0918;&amp;#21270;&amp;#28938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4627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27122;&amp;#26519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8304;&amp;#21439;&amp;#31119;&amp;#36798;&amp;#28938;&amp;#2105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704;&amp;#311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16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20809;&amp;#28938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69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4066;&amp;#33437;&amp;#23665;&amp;#21306;&amp;#20122;&amp;#28248;&amp;#28938;&amp;#25509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463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52;&amp;#24030;&amp;#24066;&amp;#26690;&amp;#26143;&amp;#28938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6725;&amp;#2893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0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827;&amp;#27744;&amp;#24066;&amp;#40857;&amp;#22836;&amp;#3819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