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建材市场年鉴</w:t>
      </w:r>
      <w:r>
        <w:rPr/>
        <w:t>2003</w:t>
      </w:r>
      <w:r>
        <w:rPr/>
        <w:t>》</w:t>
      </w:r>
      <w:r>
        <w:rPr/>
        <w:t>(</w:t>
      </w:r>
      <w:r>
        <w:rPr/>
        <w:t>中文</w:t>
      </w:r>
      <w:r>
        <w:rPr/>
        <w:t>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4314;&amp;#26448;&amp;#24066;&amp;#22330;&amp;#24180;&amp;#37492;2003&amp;#12299;(&amp;#20013;&amp;#25991;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4314;&amp;#26448;&amp;#24066;&amp;#22330;&amp;#24180;&amp;#37492;2003&amp;#12299;(&amp;#20013;&amp;#25991;)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013;&amp;#22269;&amp;#24314;&amp;#26448;&amp;#24066;&amp;#22330;&amp;#24180;&amp;#37492;&amp;#12299;&amp;#26159;&amp;#19968;&amp;#37096;&amp;#32508;&amp;#21512;&amp;#21453;&amp;#26144;&amp;#25105;&amp;#22269;&amp;#24314;&amp;#26448;&amp;#24066;&amp;#22330;&amp;#21457;&amp;#23637;&amp;#20840;&amp;#35980;&amp;#30340;&amp;#22823;&amp;#22411;&amp;#19987;&amp;#19994;&amp;#24180;&amp;#21002;, &amp;#26412;&amp;#20070;&amp;#32479;&amp;#35745;&amp;#36164;&amp;#26009;2003&amp;#25968;&amp;#25454;&amp;#12290;&amp;#26088;&amp;#22312;&amp;#24544;&amp;#23454;&amp;#35760;&amp;#36733;&amp;#25105;&amp;#22269;&amp;#24314;&amp;#26448;&amp;#24066;&amp;#22330;&amp;#21457;&amp;#23637;&amp;#21490;&amp;#23454;&amp;#65292;&amp;#20840;&amp;#38754;&amp;#21453;&amp;#26144;&amp;#25105;&amp;#22269;&amp;#24314;&amp;#26448;&amp;#24066;&amp;#22330;&amp;#22522;&amp;#26412;&amp;#24773;&amp;#20917;&amp;#21644;&amp;#21457;&amp;#23637;&amp;#36235;&amp;#21183;&amp;#65292;&amp;#38598;&amp;#20013;&amp;#23637;&amp;#31034;&amp;#25105;&amp;#22269;&amp;#24314;&amp;#26448;&amp;#24066;&amp;#22330;&amp;#39118;&amp;#37319;&amp;#65292;&amp;#31215;&amp;#26497;&amp;#20419;&amp;#36827;&amp;#24314;&amp;#26448;&amp;#24066;&amp;#22330;&amp;#21457;&amp;#23637;&amp;#24314;&amp;#35774;&amp;#32463;&amp;#39564;&amp;#20132;&amp;#27969;&amp;#65292;&amp;#26222;&amp;#21450;&amp;#24314;&amp;#26448;&amp;#29616;&amp;#20195;&amp;#27969;&amp;#36890;&amp;#26041;&amp;#24335;&amp;#22522;&amp;#26412;&amp;#30693;&amp;#35782;&amp;#21644;&amp;#29702;&amp;#24565;&amp;#65292;&amp;#20026;&amp;#21508;&amp;#32423;&amp;#25919;&amp;#24220;&amp;#12289;&amp;#21508;&amp;#31867;&amp;#20225;&amp;#20107;&amp;#19994;&amp;#21333;&amp;#20301;&amp;#21450;&amp;#21508;&amp;#20010;&amp;#39046;&amp;#22495;&amp;#30340;&amp;#24314;&amp;#26448;&amp;#24066;&amp;#22330;&amp;#21457;&amp;#23637;&amp;#20915;&amp;#31574;&amp;#25552;&amp;#20379;&amp;#26377;&amp;#25928;&amp;#20449;&amp;#24687;&amp;#25903;&amp;#25345;&amp;#12290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