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链条生产商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38142;&amp;#26465;&amp;#29983;&amp;#20135;&amp;#21830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38142;&amp;#26465;&amp;#29983;&amp;#20135;&amp;#21830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995;&amp;#3679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47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2;&amp;#264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1512;&amp;#20852;&amp;#38081;&amp;#381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8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38271;&amp;#34425;&amp;#21046;&amp;#38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1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6085;&amp;#20013;&amp;#22825;&amp;#21046;&amp;#38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8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4;&amp;#28246;&amp;#24066;&amp;#24658;&amp;#36798;&amp;#36215;&amp;#3732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8330;&amp;#24066;&amp;#24658;&amp;#26143;&amp;#38142;&amp;#26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8142;&amp;#26465;&amp;#12289;&amp;#31461;&amp;#36710;&amp;#38142;&amp;#264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2825;&amp;#36798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1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38050;&amp;#381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209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8369;&amp;#38142;&amp;#264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0013;&amp;#37326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0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2825;&amp;#2830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92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4;&amp;#28246;&amp;#20013;&amp;#20449;&amp;#24314;&amp;#2644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4;&amp;#28246;&amp;#24066;&amp;#26032;&amp;#26032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2825;&amp;#37030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12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2;&amp;#264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4;&amp;#28246;&amp;#24066;&amp;#36890;&amp;#29992;&amp;#38170;&amp;#38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40644;&amp;#22687;&amp;#38170;&amp;#38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1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2;&amp;#264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319;&amp;#3853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7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4658;&amp;#32852;&amp;#24037;&amp;#19994;&amp;#38142;&amp;#26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3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32852;&amp;#38142;&amp;#2646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40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8938;&amp;#38081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0041;&amp;#21439;&amp;#27993;&amp;#20013;&amp;#38142;&amp;#26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2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4;&amp;#28246;&amp;#24066;&amp;#21326;&amp;#19996;&amp;#38170;&amp;#38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