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附件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38468;&amp;#20214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38468;&amp;#20214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33;&amp;#21487;&amp;#38170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37;&amp;#29992;&amp;#38170;&amp;#38142;&amp;#38468;&amp;#2021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7329;&amp;#29983;&amp;#33337;&amp;#333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2885;&amp;#23041;&amp;#33337;&amp;#29992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0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00;&amp;#38376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32536;&amp;#33337;&amp;#33334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28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326;&amp;#22799;&amp;#19977;&amp;#21644;&amp;#33337;&amp;#33334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9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37;&amp;#33334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037;&amp;#24503;&amp;#21033;&amp;#33337;&amp;#33334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3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8023;&amp;#37995;&amp;#33337;&amp;#333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9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6890;&amp;#39118;&amp;#26426;&amp;#12289;&amp;#36890;&amp;#39118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95;&amp;#33311;&amp;#33337;&amp;#3333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3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0852;&amp;#38534;&amp;#33337;&amp;#333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0013;&amp;#28304;&amp;#33337;&amp;#333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6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68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2852;&amp;#21019;&amp;#29305;&amp;#3118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35774;&amp;#22791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6329;&amp;#20809;&amp;#36890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68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33337;&amp;#31649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12289;&amp;#31649;&amp;#20214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53;&amp;#23439;&amp;#33337;&amp;#333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54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326;&amp;#35802;&amp;#33337;&amp;#3333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19996;&amp;#21319;&amp;#33337;&amp;#29992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68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2823;&amp;#26126;&amp;#33337;&amp;#29992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6754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8400;&amp;#38376;&amp;#34915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24314;&amp;#33337;&amp;#33334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6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19977;&amp;#26032;&amp;#36890;&amp;#3911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37;&amp;#29992;&amp;#36890;&amp;#29992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