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蒸汽锅炉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976;&amp;#27773;&amp;#38149;&amp;#28809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976;&amp;#27773;&amp;#38149;&amp;#28809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7;&amp;#21451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2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777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481;&amp;#2668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7773;&amp;#38149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0262;&amp;#36125;&amp;#23572;&amp;#40718;&amp;#30427;&amp;#38149;&amp;#288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777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40575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976;&amp;#2777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8246;&amp;#21439;&amp;#38149;&amp;#28809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32423;&amp;#33976;&amp;#2777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4066;&amp;#22825;&amp;#40575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777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24066;&amp;#38149;&amp;#288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8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&amp;#32423;&amp;#33976;&amp;#2777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6519;&amp;#27743;&amp;#38149;&amp;#288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7773;&amp;#38149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1439;&amp;#26032;&amp;#23453;&amp;#39135;&amp;#2169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777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35947;&amp;#37995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7773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